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Calibri" w:hAnsi="Calibri" w:cs="Calibri"/>
          <w:color w:val="000080"/>
          <w:sz w:val="28"/>
          <w:szCs w:val="28"/>
          <w:lang w:val="en"/>
        </w:rPr>
      </w:pPr>
      <w:r>
        <w:rPr>
          <w:rFonts w:cs="Calibri" w:ascii="Calibri" w:hAnsi="Calibri"/>
          <w:color w:val="000080"/>
          <w:sz w:val="28"/>
          <w:szCs w:val="28"/>
          <w:lang w:val="en"/>
        </w:rPr>
        <w:t>Die Prinzen</w:t>
      </w:r>
    </w:p>
    <w:p>
      <w:pPr>
        <w:pStyle w:val="Heading4"/>
        <w:spacing w:lineRule="auto" w:line="360"/>
        <w:rPr>
          <w:rFonts w:ascii="Calibri" w:hAnsi="Calibri" w:cs="Calibri"/>
          <w:color w:val="000080"/>
          <w:sz w:val="22"/>
          <w:szCs w:val="22"/>
          <w:lang w:val="en"/>
        </w:rPr>
      </w:pPr>
      <w:r>
        <w:rPr>
          <w:rFonts w:cs="Calibri" w:ascii="Calibri" w:hAnsi="Calibri"/>
          <w:color w:val="000080"/>
          <w:sz w:val="22"/>
          <w:szCs w:val="22"/>
          <w:lang w:val="en"/>
        </w:rPr>
      </w:r>
    </w:p>
    <w:p>
      <w:pPr>
        <w:pStyle w:val="Heading4"/>
        <w:spacing w:lineRule="auto" w:line="360"/>
        <w:rPr>
          <w:rFonts w:ascii="Calibri" w:hAnsi="Calibri" w:cs="Calibri"/>
          <w:color w:val="000080"/>
          <w:sz w:val="22"/>
          <w:szCs w:val="22"/>
          <w:lang w:val="en"/>
        </w:rPr>
      </w:pPr>
      <w:r>
        <w:rPr>
          <w:rFonts w:cs="Calibri" w:ascii="Calibri" w:hAnsi="Calibri"/>
          <w:color w:val="000080"/>
          <w:sz w:val="22"/>
          <w:szCs w:val="22"/>
          <w:lang w:val="en"/>
        </w:rPr>
        <w:t>Wer ist der Typ?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  <w:lang w:val="en"/>
        </w:rPr>
        <w:t>Ich weiß, wann die Tagesschau beginnt</w:t>
        <w:br/>
      </w:r>
      <w:r>
        <w:rPr>
          <w:rFonts w:cs="Calibri" w:ascii="Calibri" w:hAnsi="Calibri"/>
          <w:color w:val="000000"/>
          <w:lang w:val="en"/>
        </w:rPr>
        <w:t>Ich weiß, wie viel funf mal sieben sind</w:t>
        <w:br/>
        <w:t>Ich weiß immer, wie spat es ist</w:t>
        <w:br/>
        <w:t>Ich weiß, Karl Marx war Kommunist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000000"/>
          <w:lang w:val="de-DE"/>
        </w:rPr>
        <w:t>Ich weiß, wer den Bundeskanzler wahlt</w:t>
        <w:br/>
        <w:t>Ich weiß, jeder zahlt, was er bestellt</w:t>
        <w:br/>
        <w:t>Ich weiß, von Bananen wird mir schlecht</w:t>
        <w:br/>
        <w:t>Ich weiß, meine Oma hat immer Recht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Doch ich wei? nicht:</w:t>
        <w:br/>
        <w:t>Wer ist der Typ da neben dir</w:t>
        <w:br/>
        <w:t>Wer ist der Typ und was will der hier</w:t>
        <w:br/>
        <w:t>... bitte sag' mir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000000"/>
          <w:lang w:val="de-DE"/>
        </w:rPr>
        <w:t>Ich weiß, wann die Sonne untergeht</w:t>
        <w:br/>
        <w:t>Ich weß was nachts am Himmel steht</w:t>
        <w:br/>
        <w:t>Ich weiß im Winter ist es kalt</w:t>
        <w:br/>
        <w:t>Ich weß, in ein paar Jahren bin ich alt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Doch ich wei? nicht: Wer ist der Typ...</w:t>
      </w:r>
    </w:p>
    <w:p>
      <w:pPr>
        <w:pStyle w:val="NormalWeb"/>
        <w:spacing w:lineRule="auto" w:line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u warst doch mal so wahlerisch</w:t>
        <w:br/>
        <w:t>Und jetzt zieht der dich uber'n Tisch</w:t>
        <w:br/>
        <w:t>Du fallst auf seine Spruche rein</w:t>
        <w:br/>
        <w:t>Es muss doch rauszukriegen sein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Wer ist der typ neben dir?</w:t>
      </w:r>
    </w:p>
    <w:p>
      <w:pPr>
        <w:pStyle w:val="NormalWeb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Web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4"/>
        <w:spacing w:lineRule="auto" w:line="360"/>
        <w:rPr>
          <w:rFonts w:ascii="Calibri" w:hAnsi="Calibri" w:cs="Calibri"/>
          <w:color w:val="000080"/>
          <w:sz w:val="22"/>
          <w:szCs w:val="22"/>
          <w:lang w:val="en"/>
        </w:rPr>
      </w:pPr>
      <w:r>
        <w:rPr>
          <w:rFonts w:cs="Calibri" w:ascii="Calibri" w:hAnsi="Calibri"/>
          <w:color w:val="000080"/>
          <w:sz w:val="22"/>
          <w:szCs w:val="22"/>
          <w:lang w:val="en"/>
        </w:rPr>
        <w:t>Wer ist der Typ?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I know, when the news program begins</w:t>
        <w:br/>
        <w:t>I know, how much 5 times 7 is</w:t>
        <w:br/>
        <w:t>I always know, how late it is</w:t>
        <w:br/>
        <w:t>I know, Karl Marx was a communist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000000"/>
          <w:lang w:val="en"/>
        </w:rPr>
        <w:t>I know, who elects the Federal Chancellor</w:t>
        <w:br/>
        <w:t>I know, every time, what he orders</w:t>
        <w:br/>
        <w:t>I know, bananas make me sick</w:t>
        <w:br/>
        <w:t>I know, my granny's always right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But I don't know</w:t>
        <w:br/>
        <w:t>Who's the guy beside you</w:t>
        <w:br/>
        <w:t>Who's the guy &amp; what does he want here</w:t>
        <w:br/>
        <w:t>...please tell me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color w:val="000000"/>
          <w:lang w:val="en"/>
        </w:rPr>
        <w:t>I know, when the sun goes down</w:t>
        <w:br/>
        <w:t>I know, what's in the sky at night</w:t>
        <w:br/>
        <w:t>I know, in winter it's cold</w:t>
        <w:br/>
        <w:t>I know, in a couple of years I'll be old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But I don't know: Who is the guy...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But you were so choosy</w:t>
        <w:br/>
        <w:t>&amp; now he's bamboozling you</w:t>
        <w:br/>
        <w:t>you're falling for his patter</w:t>
        <w:br/>
        <w:t>it's got to be sussed out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0" w:after="218"/>
      <w:outlineLvl w:val="3"/>
    </w:pPr>
    <w:rPr>
      <w:b/>
      <w:bCs/>
      <w:color w:val="B11F02"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46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04:00Z</dcterms:created>
  <dc:creator>H</dc:creator>
  <dc:description/>
  <cp:keywords/>
  <dc:language>en-US</dc:language>
  <cp:lastModifiedBy>BSG76</cp:lastModifiedBy>
  <dcterms:modified xsi:type="dcterms:W3CDTF">2023-07-16T19:04:00Z</dcterms:modified>
  <cp:revision>2</cp:revision>
  <dc:subject/>
  <dc:title>Wer ist der Typ</dc:title>
</cp:coreProperties>
</file>