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1304"/>
          <w:tab w:val="left" w:pos="5580" w:leader="none"/>
        </w:tabs>
        <w:spacing w:before="0" w:after="280"/>
        <w:jc w:val="center"/>
        <w:rPr>
          <w:rFonts w:ascii="Calibri" w:hAnsi="Calibri" w:cs="Calibri"/>
          <w:b/>
          <w:b/>
          <w:color w:val="4472C4"/>
          <w:sz w:val="28"/>
          <w:szCs w:val="28"/>
          <w:lang w:val="de-DE"/>
        </w:rPr>
      </w:pPr>
      <w:r>
        <w:rPr>
          <w:rFonts w:cs="Calibri" w:ascii="Calibri" w:hAnsi="Calibri"/>
          <w:b/>
          <w:color w:val="4472C4"/>
          <w:sz w:val="28"/>
          <w:szCs w:val="28"/>
          <w:lang w:val="de-DE"/>
        </w:rPr>
        <w:t>Was dich so verändert hat - Jan Plewka</w:t>
      </w:r>
    </w:p>
    <w:p>
      <w:pPr>
        <w:pStyle w:val="NormalWeb"/>
        <w:tabs>
          <w:tab w:val="clear" w:pos="1304"/>
          <w:tab w:val="left" w:pos="5580" w:leader="none"/>
        </w:tabs>
        <w:rPr>
          <w:rFonts w:ascii="Calibri" w:hAnsi="Calibri" w:cs="Calibri"/>
          <w:b/>
          <w:b/>
          <w:color w:val="4472C4"/>
          <w:sz w:val="28"/>
          <w:szCs w:val="28"/>
          <w:lang w:val="de-DE"/>
        </w:rPr>
      </w:pPr>
      <w:r>
        <w:rPr>
          <w:rFonts w:cs="Calibri" w:ascii="Calibri" w:hAnsi="Calibri"/>
          <w:b/>
          <w:color w:val="4472C4"/>
          <w:sz w:val="28"/>
          <w:szCs w:val="28"/>
          <w:lang w:val="de-DE"/>
        </w:rPr>
      </w:r>
    </w:p>
    <w:p>
      <w:pPr>
        <w:pStyle w:val="NormalWeb"/>
        <w:tabs>
          <w:tab w:val="clear" w:pos="1304"/>
          <w:tab w:val="left" w:pos="5580" w:leader="none"/>
        </w:tabs>
        <w:rPr/>
      </w:pPr>
      <w:r>
        <w:rPr>
          <w:rFonts w:cs="Calibri" w:ascii="Calibri" w:hAnsi="Calibri"/>
          <w:lang w:val="de-DE"/>
        </w:rPr>
        <w:t xml:space="preserve">Lichter verglüh'n über der Vorstadt.    </w:t>
        <w:tab/>
        <w:t>Verglühen, brænder ud</w:t>
        <w:br/>
        <w:t xml:space="preserve">Der letzte Bus fährt um 10. </w:t>
        <w:br/>
        <w:t xml:space="preserve">Du sagtest, dass du keine Zeit hast, </w:t>
        <w:br/>
        <w:t>doch zu gerne würde ich dich heute noch seh'n.</w:t>
      </w:r>
    </w:p>
    <w:p>
      <w:pPr>
        <w:pStyle w:val="NormalWeb"/>
        <w:tabs>
          <w:tab w:val="clear" w:pos="1304"/>
          <w:tab w:val="left" w:pos="5580" w:leader="none"/>
        </w:tabs>
        <w:rPr/>
      </w:pPr>
      <w:r>
        <w:rPr>
          <w:rFonts w:cs="Calibri" w:ascii="Calibri" w:hAnsi="Calibri"/>
          <w:lang w:val="de-DE"/>
        </w:rPr>
        <w:t xml:space="preserve">Komm vorbei, ruf mich an. </w:t>
        <w:br/>
        <w:t xml:space="preserve">Es ist früh am Abend, </w:t>
        <w:br/>
        <w:t xml:space="preserve">doch ich weiß, </w:t>
        <w:br/>
        <w:t xml:space="preserve">dass ich heute Nacht nicht schlafen kann. </w:t>
        <w:br/>
        <w:t xml:space="preserve">Zu viele Fragen reiben mich auf,                                             reiben mich auf, slider mig op                                   </w:t>
        <w:br/>
        <w:t xml:space="preserve">zu viele Fragen und ich komm einfach nicht drauf..         </w:t>
        <w:tab/>
        <w:t>komm nicht drauf, kan ikke komme på det</w:t>
      </w:r>
    </w:p>
    <w:p>
      <w:pPr>
        <w:pStyle w:val="NormalWeb"/>
        <w:tabs>
          <w:tab w:val="clear" w:pos="1304"/>
          <w:tab w:val="left" w:pos="558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as dich so verändert hat </w:t>
        <w:tab/>
        <w:tab/>
        <w:br/>
        <w:t xml:space="preserve">was dich so verändert hat </w:t>
        <w:br/>
        <w:t xml:space="preserve">was dich so verändert hat </w:t>
        <w:br/>
        <w:t xml:space="preserve">was dich so verändert hat </w:t>
      </w:r>
    </w:p>
    <w:p>
      <w:pPr>
        <w:pStyle w:val="NormalWeb"/>
        <w:tabs>
          <w:tab w:val="clear" w:pos="1304"/>
          <w:tab w:val="left" w:pos="5580" w:leader="none"/>
        </w:tabs>
        <w:rPr/>
      </w:pPr>
      <w:r>
        <w:rPr>
          <w:rFonts w:cs="Calibri" w:ascii="Calibri" w:hAnsi="Calibri"/>
          <w:lang w:val="de-DE"/>
        </w:rPr>
        <w:t xml:space="preserve">Weißt du noch, wer wir waren? </w:t>
        <w:br/>
        <w:t xml:space="preserve">Kannst du noch seh'n, wer wir sind? </w:t>
        <w:br/>
        <w:t xml:space="preserve">Es heißt, ihr trefft euch heute Abend, </w:t>
        <w:br/>
        <w:t>ich bitte dich - geh da nicht hin!</w:t>
      </w:r>
    </w:p>
    <w:p>
      <w:pPr>
        <w:pStyle w:val="NormalWeb"/>
        <w:tabs>
          <w:tab w:val="clear" w:pos="1304"/>
          <w:tab w:val="left" w:pos="558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Komm vorbei, ruf mich an. </w:t>
        <w:br/>
        <w:t xml:space="preserve">Es ist früh am Abend, </w:t>
        <w:br/>
        <w:t xml:space="preserve">doch ich weiß, </w:t>
        <w:br/>
        <w:t xml:space="preserve">dass ich heute Nacht nicht schlafen kann. </w:t>
        <w:br/>
        <w:t xml:space="preserve">Zu viele Fragen reiben mich auf, </w:t>
        <w:br/>
        <w:t>zu viele Fragen und ich komm einfach nicht drauf..</w:t>
      </w:r>
    </w:p>
    <w:p>
      <w:pPr>
        <w:pStyle w:val="NormalWeb"/>
        <w:tabs>
          <w:tab w:val="clear" w:pos="1304"/>
          <w:tab w:val="left" w:pos="5580" w:leader="none"/>
        </w:tabs>
        <w:rPr/>
      </w:pPr>
      <w:r>
        <w:rPr>
          <w:rFonts w:cs="Calibri" w:ascii="Calibri" w:hAnsi="Calibri"/>
          <w:lang w:val="de-DE"/>
        </w:rPr>
        <w:t xml:space="preserve">was dich so verändert hat </w:t>
        <w:br/>
        <w:t xml:space="preserve">was dich so verändert hat </w:t>
        <w:br/>
        <w:t>was dich so verändert hat</w:t>
      </w:r>
    </w:p>
    <w:p>
      <w:pPr>
        <w:pStyle w:val="NormalWeb"/>
        <w:tabs>
          <w:tab w:val="clear" w:pos="1304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s dich so verändert 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H</dc:creator>
  <dc:description/>
  <cp:keywords/>
  <dc:language>en-US</dc:language>
  <cp:lastModifiedBy>BSG76</cp:lastModifiedBy>
  <dcterms:modified xsi:type="dcterms:W3CDTF">2023-07-17T11:01:00Z</dcterms:modified>
  <cp:revision>2</cp:revision>
  <dc:subject/>
  <dc:title>Jan Plewka - Was dich so verändert hat</dc:title>
</cp:coreProperties>
</file>