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B0F0"/>
          <w:lang w:val="de-DE"/>
        </w:rPr>
      </w:pPr>
      <w:r>
        <w:rPr>
          <w:color w:val="00B0F0"/>
          <w:lang w:val="de-DE"/>
        </w:rPr>
        <w:t>Über den Wolken - Reinhard Mey</w:t>
      </w:r>
    </w:p>
    <w:p>
      <w:pPr>
        <w:pStyle w:val="Heading2"/>
        <w:rPr>
          <w:lang w:val="de-DE"/>
        </w:rPr>
      </w:pPr>
      <w:hyperlink r:id="rId2">
        <w:r>
          <w:rPr>
            <w:rStyle w:val="InternetLink"/>
            <w:lang w:val="de-DE"/>
          </w:rPr>
          <w:t>https://www.youtube.com/watch?v=lK76cnUcj8U</w:t>
        </w:r>
      </w:hyperlink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nd Nord/Ost, Startbahn null-drei</w:t>
        <w:br/>
        <w:t>Bis hier hör' ich die Motoren</w:t>
        <w:br/>
        <w:t>Wie ein Pfeil zieht sie vorbei</w:t>
        <w:br/>
        <w:t>Und es dröhnt in meinen Ohren</w:t>
        <w:br/>
        <w:t>Und der nasse Asphalt bebt</w:t>
        <w:br/>
        <w:t>Wie ein Schleier staubt der Regen</w:t>
        <w:br/>
        <w:t xml:space="preserve">Bis sie abhebt und sie schwebt </w:t>
        <w:br/>
        <w:t>Der Sonne entgegen</w:t>
        <w:br/>
        <w:br/>
        <w:t>Über den Wolken</w:t>
        <w:br/>
        <w:t>Muss die Freiheit wohl grenzenlos sein</w:t>
        <w:br/>
        <w:t>Alle Ängste, alle Sorgen</w:t>
        <w:br/>
        <w:t>Sagt man</w:t>
        <w:br/>
        <w:t>Blieben darunter verborgenWürde was uns groß und wichtig erscheint</w:t>
        <w:br/>
        <w:t>Plötzlich nichtig und klein</w:t>
        <w:br/>
        <w:br/>
        <w:t>Ich seh' ihr noch lange nach</w:t>
        <w:br/>
        <w:t>Seh' sie die Wolken erklimmen</w:t>
        <w:br/>
        <w:t>Bis die Lichter nach und nach</w:t>
        <w:br/>
        <w:t>Ganz im Regengrau verschwimmen</w:t>
        <w:br/>
        <w:t>Meine Augen haben schon</w:t>
        <w:br/>
        <w:t>Jenen winz'gen Punkt verloren</w:t>
        <w:br/>
        <w:t>Nur von fern' klingt monoton</w:t>
        <w:br/>
        <w:t>Das Summen der Motoren</w:t>
        <w:br/>
        <w:br/>
        <w:t>Über den Wolken</w:t>
        <w:br/>
        <w:t>Muss die Freiheit wohl grenzenlos sein</w:t>
        <w:br/>
        <w:t>Alle Ängste, alle Sorgen</w:t>
        <w:br/>
        <w:t>Sagt man</w:t>
        <w:br/>
        <w:t>Blieben darunter verborgen</w:t>
        <w:br/>
        <w:t xml:space="preserve">Und dann </w:t>
        <w:br/>
        <w:t>Würde was uns groß und wichtig erscheint</w:t>
        <w:br/>
        <w:t>Plötzlich nichtig und klein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3133090</wp:posOffset>
                </wp:positionV>
                <wp:extent cx="3115945" cy="361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ann ist alles still, ich geh'</w:t>
                              <w:br/>
                              <w:t>Regen durchdringt meine Jacke</w:t>
                              <w:br/>
                              <w:t>Irgendjemand kocht Kaffee</w:t>
                              <w:br/>
                              <w:t>In der Luftaufsichtsbaracke</w:t>
                              <w:br/>
                              <w:t>In den Pfützen schwimmt Benzin</w:t>
                              <w:br/>
                              <w:t>Schillernd wie ein Regenbogen</w:t>
                              <w:br/>
                              <w:t>Wolken spiegeln sich darin</w:t>
                              <w:br/>
                              <w:t>Ich wär' gern mitgeflogen</w:t>
                              <w:br/>
                              <w:br/>
                              <w:t>Über den Wolken</w:t>
                              <w:br/>
                              <w:t>Muss die Freiheit wohl grenzenlos sein</w:t>
                              <w:br/>
                              <w:t>Alle Ängste, alle Sorgen</w:t>
                              <w:br/>
                              <w:t>Sagt man</w:t>
                              <w:br/>
                              <w:t>Blieben darunter verborgen</w:t>
                              <w:br/>
                              <w:t xml:space="preserve">Und dann </w:t>
                              <w:br/>
                              <w:t>Würde was uns groß und wichtig erscheint</w:t>
                              <w:br/>
                              <w:t>Plötzlich nichtig und kle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284.95pt;mso-wrap-distance-left:9.05pt;mso-wrap-distance-right:9.05pt;mso-wrap-distance-top:3.6pt;mso-wrap-distance-bottom:3.6pt;margin-top:246.7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Dann ist alles still, ich geh'</w:t>
                        <w:br/>
                        <w:t>Regen durchdringt meine Jacke</w:t>
                        <w:br/>
                        <w:t>Irgendjemand kocht Kaffee</w:t>
                        <w:br/>
                        <w:t>In der Luftaufsichtsbaracke</w:t>
                        <w:br/>
                        <w:t>In den Pfützen schwimmt Benzin</w:t>
                        <w:br/>
                        <w:t>Schillernd wie ein Regenbogen</w:t>
                        <w:br/>
                        <w:t>Wolken spiegeln sich darin</w:t>
                        <w:br/>
                        <w:t>Ich wär' gern mitgeflogen</w:t>
                        <w:br/>
                        <w:br/>
                        <w:t>Über den Wolken</w:t>
                        <w:br/>
                        <w:t>Muss die Freiheit wohl grenzenlos sein</w:t>
                        <w:br/>
                        <w:t>Alle Ängste, alle Sorgen</w:t>
                        <w:br/>
                        <w:t>Sagt man</w:t>
                        <w:br/>
                        <w:t>Blieben darunter verborgen</w:t>
                        <w:br/>
                        <w:t xml:space="preserve">Und dann </w:t>
                        <w:br/>
                        <w:t>Würde was uns groß und wichtig erscheint</w:t>
                        <w:br/>
                        <w:t>Plötzlich nichtig und klei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ærtysk.d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K76cnUcj8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8:59:00Z</dcterms:created>
  <dc:creator>H</dc:creator>
  <dc:description/>
  <cp:keywords/>
  <dc:language>en-US</dc:language>
  <cp:lastModifiedBy>BSG76</cp:lastModifiedBy>
  <dcterms:modified xsi:type="dcterms:W3CDTF">2023-07-17T06:51:00Z</dcterms:modified>
  <cp:revision>3</cp:revision>
  <dc:subject/>
  <dc:title>Reinhard Frederik Mey - Die Eisenbahnballade</dc:title>
</cp:coreProperties>
</file>