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472C4"/>
          <w:sz w:val="28"/>
          <w:szCs w:val="28"/>
        </w:rPr>
      </w:pPr>
      <w:r>
        <w:rPr>
          <w:rFonts w:cs="Arial" w:ascii="Arial" w:hAnsi="Arial"/>
          <w:b/>
          <w:color w:val="4472C4"/>
          <w:sz w:val="28"/>
          <w:szCs w:val="28"/>
        </w:rPr>
        <w:t>Tyske udsagnsord med forholdsord: dativ eller akkusativ?</w:t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 w:val="28"/>
          <w:szCs w:val="28"/>
        </w:rPr>
      </w:pPr>
      <w:r>
        <w:rPr>
          <w:rFonts w:cs="Arial" w:ascii="Arial" w:hAnsi="Arial"/>
          <w:b/>
          <w:color w:val="4472C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abhängen von + Dat.</w:t>
        <w:br/>
        <w:t>achten auf + Akk.</w:t>
        <w:br/>
        <w:t>anfangen mit + Dat.</w:t>
        <w:br/>
        <w:t>sich anpassen an + Akk.</w:t>
        <w:br/>
        <w:t>sich ärgern über + Akk.</w:t>
        <w:br/>
        <w:t>sich bedanken bei + Dat./ für + Akk.</w:t>
        <w:br/>
      </w:r>
      <w:r>
        <w:rPr>
          <w:rFonts w:cs="Arial" w:ascii="Arial" w:hAnsi="Arial"/>
          <w:sz w:val="28"/>
          <w:szCs w:val="28"/>
        </w:rPr>
        <w:t>(sich) befreien von + Dat., aus + Dat.</w:t>
        <w:br/>
        <w:t>beginnen mit + Dat.</w:t>
        <w:br/>
        <w:t>sich beklagen bei + Dat./ über + Akk.</w:t>
        <w:br/>
        <w:t>sich bemühen um + Akk.</w:t>
        <w:br/>
        <w:t>berichten von + Dat., über + Akk.</w:t>
        <w:br/>
        <w:t>(sich) beschäftigen mit + Dat.</w:t>
        <w:br/>
        <w:t>sich beschweren bei + Dat./ über + Akk.</w:t>
        <w:br/>
        <w:t>sich bewerben um + Akk.</w:t>
        <w:br/>
        <w:t>bitten um + Akk.</w:t>
        <w:br/>
        <w:t>bürgen für + Akk.</w:t>
        <w:br/>
        <w:t>danken für + Akk.</w:t>
        <w:br/>
        <w:t>denken an + Dat.</w:t>
        <w:br/>
        <w:t>sich entschuldigen bei + Dat./ für + Akk.</w:t>
        <w:br/>
      </w:r>
      <w:r>
        <w:rPr>
          <w:rFonts w:cs="Arial" w:ascii="Arial" w:hAnsi="Arial"/>
          <w:sz w:val="28"/>
          <w:szCs w:val="28"/>
          <w:lang w:val="de-DE"/>
        </w:rPr>
        <w:t>(sich) erinnern an + Dat.</w:t>
        <w:br/>
        <w:t>erkennen + an + Dat.</w:t>
        <w:br/>
        <w:t>sich erkundigen bei + Dat./ nach + Dat.</w:t>
        <w:br/>
        <w:t>fragen nach + Dat.</w:t>
        <w:br/>
        <w:t>sich freuen auf + Akk. (noget i fremtiden), über + Akk. (noget i nutid)</w:t>
        <w:br/>
        <w:t>sich fürchten vor + Dat.</w:t>
        <w:br/>
        <w:t>garantieren für + Akk.</w:t>
        <w:br/>
        <w:t>gehören zu + Dat.</w:t>
        <w:br/>
        <w:t>gehen um + Akk.</w:t>
        <w:br/>
        <w:t>geraten in + Akk., unter + Akk.</w:t>
        <w:br/>
        <w:t>(sich) gewöhnen an + Akk.</w:t>
        <w:br/>
        <w:t>glauben an + Akk.</w:t>
        <w:br/>
        <w:t>halten für + Akk., von + Dat.</w:t>
        <w:br/>
        <w:t>sich handeln um + Akk.</w:t>
        <w:br/>
        <w:t>helfen bei + Dat.</w:t>
        <w:br/>
        <w:t>herrschen über + Akk.</w:t>
        <w:br/>
        <w:t>hoffen auf + Akk.</w:t>
        <w:br/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de-DE"/>
        </w:rPr>
        <w:t>sich interessieren für + Akk.</w:t>
        <w:br/>
        <w:t>sich irren in + Dat.</w:t>
        <w:br/>
        <w:t>kämpfen mit + Dat./ gegen + Akk./ für + Akk.</w:t>
        <w:br/>
        <w:t>ankommen auf + Akk.</w:t>
        <w:br/>
        <w:t>sich konzentrieren auf + Akk.</w:t>
        <w:br/>
        <w:t>sich kümmern um + Akk.</w:t>
        <w:br/>
        <w:t>lachen über + Akk.</w:t>
        <w:br/>
        <w:t>leiden an + Dat., unter + Dat.</w:t>
        <w:br/>
        <w:t>liegen an + Dat.</w:t>
        <w:br/>
        <w:t>nachdenken über + Akk.</w:t>
        <w:br/>
        <w:t>protestieren gegen + Akk.</w:t>
        <w:br/>
        <w:t>sich rächen an + Dat./ für + Akk.</w:t>
        <w:br/>
        <w:t>raten zu + Dat.</w:t>
        <w:br/>
        <w:t>rechnen auf + Akk., mit + Dat.</w:t>
        <w:br/>
        <w:t>reden mit + Dat./ über + Akk.</w:t>
        <w:br/>
        <w:t>riechen nach + Akk.</w:t>
        <w:br/>
        <w:t>schreiben an + Dat., an + Akk., über + Akk.</w:t>
        <w:br/>
      </w:r>
      <w:r>
        <w:rPr>
          <w:rFonts w:cs="Arial" w:ascii="Arial" w:hAnsi="Arial"/>
          <w:sz w:val="28"/>
          <w:szCs w:val="28"/>
        </w:rPr>
        <w:t>(sich) schützen vor + Dat.</w:t>
        <w:br/>
        <w:t>sich sehnen nach + Dat.</w:t>
        <w:br/>
        <w:t>(sich) sorgen um + Akk., für + Akk.</w:t>
        <w:br/>
        <w:t>sprechen mit + Dat./ über + Akk./ von + Dat.</w:t>
        <w:br/>
        <w:t>staunen über + Akk.</w:t>
        <w:br/>
        <w:t>sterben an + Dat., für + Akk.</w:t>
        <w:br/>
        <w:t>sich streiten mit + Dat./ um + Akk.</w:t>
        <w:br/>
        <w:t>teilnehmen an + Dat.</w:t>
        <w:br/>
        <w:t>träumen von + Dat.</w:t>
        <w:br/>
        <w:t>zu tun haben mit + Dat.</w:t>
        <w:br/>
        <w:t>sich unterhalten mit + Dat./ über + Akk.</w:t>
        <w:br/>
        <w:t>sich verlassen auf + Akk.</w:t>
        <w:br/>
        <w:t>sich verlieben in + Akk.</w:t>
        <w:br/>
        <w:t>sich vertiefen in + Akk.</w:t>
        <w:br/>
        <w:t>vertrauen auf + Akk.</w:t>
        <w:br/>
        <w:t>verzichten auf + Akk.</w:t>
        <w:br/>
        <w:t>(sich) vorbereiten auf + Akk.</w:t>
        <w:br/>
        <w:t>warnen vor + Dat.</w:t>
        <w:br/>
        <w:t>warten auf + Akk.</w:t>
        <w:br/>
        <w:t>sich wundern über + Akk.</w:t>
        <w:br/>
        <w:t>zweifeln an + Da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320" w:leader="none"/>
        <w:tab w:val="right" w:pos="8640" w:leader="none"/>
      </w:tabs>
      <w:jc w:val="center"/>
      <w:rPr>
        <w:sz w:val="18"/>
        <w:szCs w:val="18"/>
        <w:lang w:eastAsia="en-US"/>
      </w:rPr>
    </w:pPr>
    <w:r>
      <w:rPr>
        <w:rFonts w:cs="Poppins" w:ascii="Poppins" w:hAnsi="Poppins"/>
        <w:i/>
        <w:iCs/>
        <w:color w:val="000000"/>
        <w:sz w:val="18"/>
        <w:szCs w:val="18"/>
        <w:shd w:fill="FFFFFF" w:val="clear"/>
        <w:lang w:eastAsia="en-US"/>
      </w:rPr>
      <w:t>”</w:t>
    </w:r>
    <w:r>
      <w:rPr>
        <w:rFonts w:cs="Poppins" w:ascii="Poppins" w:hAnsi="Poppins"/>
        <w:i/>
        <w:iCs/>
        <w:color w:val="000000"/>
        <w:sz w:val="18"/>
        <w:szCs w:val="18"/>
        <w:shd w:fill="FFFFFF" w:val="clear"/>
        <w:lang w:eastAsia="en-US"/>
      </w:rPr>
      <w:t>Kopiering fra denne hjemmeside må kun finde sted på institutioner eller virksomheder, der har indgået aftale med Copydan Tekst &amp; Node, og kun inden for de rammer, der er nævnt i aftalen”</w:t>
    </w:r>
  </w:p>
  <w:p>
    <w:pPr>
      <w:pStyle w:val="Footer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6:45:00Z</dcterms:created>
  <dc:creator>H</dc:creator>
  <dc:description/>
  <cp:keywords/>
  <dc:language>en-US</dc:language>
  <cp:lastModifiedBy>BSG76</cp:lastModifiedBy>
  <dcterms:modified xsi:type="dcterms:W3CDTF">2023-07-15T06:45:00Z</dcterms:modified>
  <cp:revision>2</cp:revision>
  <dc:subject/>
  <dc:title>Tyske udsagnsord med forholdsord: dativ eller akkusativ</dc:title>
</cp:coreProperties>
</file>