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Schre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u stehst auf und kriegst gesagt wohin du gehn sollst</w:t>
        <w:tab/>
        <w:t xml:space="preserve">    schreien: at skrige</w:t>
        <w:br/>
        <w:t xml:space="preserve">Und wenn du da bist, hörst du auch noch was du denken sollst       kriegen: at få </w:t>
        <w:br/>
        <w:t>Danke das war mal wieder echt 'n geiler Tag</w:t>
        <w:tab/>
        <w:tab/>
        <w:t xml:space="preserve">    geil . feil</w:t>
        <w:tab/>
        <w:br/>
        <w:t>Du sagst nichts, und keiner fragt dich, sag mal willst du das?</w:t>
        <w:tab/>
        <w:t xml:space="preserve">    aufstehen: at stå op</w:t>
        <w:br/>
        <w:br/>
        <w:t>Nein, Nein, Nein, Nein, Nein, Nein!</w:t>
        <w:br/>
        <w:br/>
        <w:t xml:space="preserve">Schrei! </w:t>
        <w:br/>
        <w:t>Bis du, du selbst bist</w:t>
        <w:tab/>
        <w:tab/>
        <w:tab/>
        <w:tab/>
        <w:t xml:space="preserve">   bis. indtil</w:t>
        <w:br/>
        <w:t xml:space="preserve">Schrei! </w:t>
        <w:br/>
        <w:t>Auch wenn es das letzte ist</w:t>
        <w:br/>
        <w:t xml:space="preserve">Schrei! </w:t>
        <w:br/>
        <w:t>Auch wenn es weh tut!</w:t>
        <w:br/>
        <w:t>Schrei so laut du kannst</w:t>
        <w:tab/>
        <w:tab/>
        <w:tab/>
        <w:tab/>
        <w:t xml:space="preserve">     laut: højt/kraftigt</w:t>
        <w:br/>
        <w:br/>
        <w:t>Schrei!!</w:t>
        <w:br/>
        <w:br/>
        <w:t>Pass auf Rattenfänger lauern überall</w:t>
        <w:tab/>
        <w:tab/>
        <w:tab/>
        <w:t xml:space="preserve">     lauern: at lure</w:t>
        <w:br/>
        <w:t>Verfolgen dich und greifen nach dir aus dem Hinterhalt                   Hinterhalt(m.) baghold</w:t>
        <w:br/>
        <w:t>Versprechen dir alles wovon du nie geträumt hast</w:t>
        <w:tab/>
        <w:tab/>
        <w:t xml:space="preserve">     greifen: at gribe</w:t>
        <w:tab/>
        <w:br/>
        <w:t>Und irgendwann ist es zu spät und dann brauchst du das!               versprechen: at love</w:t>
        <w:br/>
        <w:tab/>
        <w:tab/>
        <w:tab/>
        <w:tab/>
        <w:tab/>
        <w:t xml:space="preserve">     brauchen: at bruge</w:t>
        <w:tab/>
        <w:br/>
        <w:t>Nein, Nein, Nein, Nein, Nein, Nein</w:t>
        <w:tab/>
        <w:tab/>
        <w:tab/>
        <w:t xml:space="preserve">     traumen: at drømme</w:t>
        <w:tab/>
        <w:br/>
        <w:tab/>
        <w:tab/>
        <w:tab/>
        <w:tab/>
        <w:t>irgendwann: på et eller andet tidspunkt</w:t>
        <w:br/>
        <w:t xml:space="preserve">Schrei! </w:t>
        <w:tab/>
        <w:tab/>
        <w:tab/>
        <w:tab/>
        <w:tab/>
        <w:t xml:space="preserve">     Spät: sent</w:t>
        <w:br/>
        <w:t>Bis du, du selbst bist</w:t>
        <w:br/>
        <w:t xml:space="preserve">Schrei! </w:t>
        <w:br/>
        <w:t>Auch wenn es das letzte ist</w:t>
        <w:br/>
        <w:t xml:space="preserve">Schrei! </w:t>
        <w:br/>
        <w:t>Auch wenn es weh tut!</w:t>
        <w:tab/>
        <w:tab/>
        <w:tab/>
        <w:t xml:space="preserve">                       es tut weh; det gør ondt     </w:t>
        <w:br/>
        <w:t>Schrei so laut du kannst</w:t>
        <w:br/>
        <w:br/>
        <w:t>Schrei!</w:t>
        <w:br/>
        <w:t>Bis du, du selbst bist</w:t>
        <w:br/>
        <w:t xml:space="preserve">Schrei! </w:t>
        <w:br/>
        <w:t>Und wenn es das letzte ist</w:t>
        <w:br/>
        <w:t xml:space="preserve">Schrei! </w:t>
        <w:br/>
        <w:t>Weil es so weh tut!</w:t>
        <w:br/>
        <w:t>Schrei so laut du kannst</w:t>
        <w:br/>
        <w:br/>
        <w:br/>
        <w:t>Schrei!</w:t>
        <w:br/>
        <w:br/>
        <w:t>Zurück zum Nullpunkt, jetzt kommt eure Zeit</w:t>
        <w:br/>
        <w:t>Lasst sie wissen wer ihr wirklich seid</w:t>
        <w:br/>
        <w:br/>
        <w:t>Schrei so laut du kannst</w:t>
        <w:br/>
        <w:br/>
        <w:t xml:space="preserve">Jetzt ist unsre Zeit! </w:t>
        <w:br/>
        <w:br/>
        <w:t xml:space="preserve">Schrei! </w:t>
        <w:br/>
        <w:t>Bis du, du selbst bist</w:t>
        <w:br/>
        <w:t xml:space="preserve">Schrei! </w:t>
        <w:br/>
        <w:t>Auch wenn es das letzte ist</w:t>
        <w:br/>
        <w:t xml:space="preserve">Schrei! </w:t>
        <w:br/>
        <w:t>Auch wenn es weh tut!</w:t>
        <w:br/>
        <w:t>Schrei so laut du kannst</w:t>
        <w:br/>
        <w:br/>
        <w:t xml:space="preserve">Schrei! </w:t>
        <w:br/>
        <w:t>Bis du, du selbst bist</w:t>
        <w:br/>
        <w:t xml:space="preserve">Schrei! </w:t>
        <w:br/>
        <w:t>Und wenn es das letzte ist</w:t>
        <w:br/>
        <w:t xml:space="preserve">Schrei! </w:t>
        <w:br/>
        <w:t>Auch wenn es weh tut!</w:t>
        <w:tab/>
        <w:tab/>
        <w:tab/>
        <w:tab/>
        <w:br/>
        <w:t>Schrei so laut du kannst</w:t>
        <w:br/>
        <w:br/>
        <w:t xml:space="preserve">Und jetzt Schweig! </w:t>
        <w:tab/>
        <w:tab/>
        <w:tab/>
        <w:tab/>
        <w:t xml:space="preserve">schweigen: at tie stille </w:t>
        <w:br/>
        <w:br/>
        <w:t>Nein!</w:t>
        <w:br/>
        <w:t>Weil du, du selbst bist</w:t>
        <w:br/>
        <w:t>Nein!</w:t>
        <w:br/>
        <w:t>Und wenn es das letzte ist</w:t>
        <w:br/>
        <w:t xml:space="preserve">Nein! </w:t>
        <w:br/>
        <w:t>Weil es so weh tut!</w:t>
        <w:br/>
        <w:t>Schrei so laut du kannst</w:t>
        <w:br/>
        <w:br/>
        <w:t>Nein, Nein, Nein, Nein, Nein, Nein</w:t>
        <w:br/>
        <w:br/>
        <w:t>Schrei so laut du kannst!</w:t>
        <w:br/>
        <w:br/>
      </w:r>
      <w:r>
        <w:rPr>
          <w:rFonts w:cs="Calibri" w:ascii="Calibri" w:hAnsi="Calibri"/>
        </w:rPr>
        <w:t>Schreeeeeeei!!!!!!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Skrig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- Schre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står op og får fortalt hvor du skal gå h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år du er der hører du også hvad du skal tænk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k det var igen en fed da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siger intet og ingen spørger dig: Sig mig vil du det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j - nej - nej - nananana 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j - nej - nej - nananana 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Indtil du er dig sel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Og når det er det sids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Også når det gør ond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 så højt du k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Indtil du er dig selv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Og når det er det sids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! - Også når det gør ond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 på - rottefangere lurer over al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følger dig og griber ud efter dig fra baghol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ver dig alt hvad du nogensinde har drømt 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 på et tidspunkt er det for sent og der har du brug for d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lbage til nulpunktet - nu kommer jeres ti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d dem vide hvem I virkelig 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rig - skrig - skrig - skrig - nu er det vores tur 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 nu ti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! - Fordi du er dig sel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! - Og fordi det er det sids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! - Fordi det gør så ond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 så højt du k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! - Nej! - Nej! - Nej! - Nej! - Ne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rig så højt du 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afsnit313218"/>
      <w:bookmarkStart w:id="1" w:name="afsnit313218"/>
      <w:bookmarkEnd w:id="1"/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afsnit312928"/>
      <w:bookmarkStart w:id="3" w:name="afsnit312928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Durch den Monsu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s Fenster öffnet sich nicht mehr </w:t>
              <w:br/>
              <w:t xml:space="preserve">Hier drin ist es voll von dir und leer </w:t>
              <w:br/>
              <w:t xml:space="preserve">Und vor mir geht die letzte Kerze aus </w:t>
              <w:br/>
              <w:t xml:space="preserve">Ich warte schon ne Ewigkeit </w:t>
              <w:br/>
              <w:t xml:space="preserve">Endlich ist es jetzt soweit </w:t>
              <w:br/>
              <w:t xml:space="preserve">Da draußen ziehn die schwarzen Wolken auf </w:t>
              <w:br/>
              <w:br/>
              <w:t xml:space="preserve">Ich muss durch den Monsun </w:t>
              <w:br/>
              <w:t xml:space="preserve">Hinter die Welt, ans Ende der Zeit </w:t>
              <w:br/>
              <w:t xml:space="preserve">Bis kein Regen mehr fällt </w:t>
              <w:br/>
              <w:t xml:space="preserve">Gegen den Sturm, am Abgrund entlang </w:t>
              <w:br/>
              <w:t xml:space="preserve">Und wenn ich nicht mehr kann, denk ich daran </w:t>
              <w:br/>
              <w:t xml:space="preserve">Irgendwann laufen wir zusamm' </w:t>
              <w:br/>
              <w:t xml:space="preserve">Durch den Monsun, dann wird alles gut </w:t>
              <w:br/>
              <w:br/>
              <w:t xml:space="preserve">Ein halber Mond versinkt vor mir </w:t>
              <w:br/>
              <w:t xml:space="preserve">War der eben noch bei dir? </w:t>
              <w:br/>
              <w:t xml:space="preserve">Und hält er wirklich was er mir verspricht? </w:t>
              <w:br/>
              <w:t xml:space="preserve">Ich weiß, dass ich dich finden kann </w:t>
              <w:br/>
              <w:t xml:space="preserve">Hör deinen Namen im Orkan </w:t>
              <w:br/>
              <w:t xml:space="preserve">Ich glaub, noch mehr dran glauben kann ich nicht </w:t>
              <w:br/>
              <w:br/>
              <w:t xml:space="preserve">Ich muss durch den Monsun </w:t>
              <w:br/>
              <w:t xml:space="preserve">Hinter die Welt, ans Ende der Zeit </w:t>
              <w:br/>
              <w:t xml:space="preserve">Bis kein Regen mehr fällt </w:t>
              <w:br/>
              <w:t xml:space="preserve">Gegen den Sturm, am Abgrund entlang </w:t>
              <w:br/>
              <w:t xml:space="preserve">Und wenn ich nicht mehr kann, denk ich daran </w:t>
              <w:br/>
              <w:t xml:space="preserve">Irgendwann laufen wir zusamm' </w:t>
              <w:br/>
              <w:t xml:space="preserve">Weil uns einfach nichts mehr halten kann </w:t>
              <w:br/>
              <w:t xml:space="preserve">Durch den Monsun </w:t>
              <w:br/>
              <w:br/>
              <w:t xml:space="preserve">Hey, hey! </w:t>
              <w:br/>
              <w:br/>
              <w:t xml:space="preserve">Ich kämpf mich </w:t>
              <w:br/>
              <w:t xml:space="preserve">Durch die Mächte hinter dieser Tür </w:t>
              <w:br/>
              <w:t xml:space="preserve">Werde sie besiegen </w:t>
              <w:br/>
              <w:t xml:space="preserve">Und dann führn sie mich zu dir </w:t>
              <w:br/>
              <w:br/>
              <w:t xml:space="preserve">Dann wird alles gut </w:t>
              <w:br/>
              <w:t xml:space="preserve">Dann wird alles gut </w:t>
              <w:br/>
              <w:t xml:space="preserve">Wird alles gut </w:t>
              <w:br/>
              <w:t xml:space="preserve">Alles gut </w:t>
              <w:br/>
              <w:br/>
              <w:t xml:space="preserve">Ich muss durch den Monsun </w:t>
              <w:br/>
              <w:t xml:space="preserve">Hinter die Welt, ans Ende der Zeit </w:t>
              <w:br/>
              <w:t xml:space="preserve">Bis kein Regen mehr fällt </w:t>
              <w:br/>
              <w:t xml:space="preserve">Gegen den Sturm, am Abgrund entlang </w:t>
              <w:br/>
              <w:t xml:space="preserve">Und wenn ich nicht mehr kann denk ich daran </w:t>
              <w:br/>
              <w:t xml:space="preserve">Irgendwann laufen wir zusamm' </w:t>
              <w:br/>
              <w:t xml:space="preserve">Weil uns einfach nichts mehr halten kann </w:t>
              <w:br/>
              <w:t xml:space="preserve">Durch den Monsun </w:t>
              <w:br/>
              <w:t xml:space="preserve">Durch den Monsun </w:t>
              <w:br/>
              <w:br/>
              <w:t xml:space="preserve">Dann wird alles gut </w:t>
              <w:br/>
              <w:t xml:space="preserve">Durch den Monsun </w:t>
              <w:br/>
              <w:t>Dann wird alles gut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kio Hotel /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Durch den Monsu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Opgav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</w:rPr>
              <w:t>Insæt de rigigte ord i tekste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Fenster – Kerze – Mond – Namen – Regen – Sturm – Tür – Welt – Wolken – Zeit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219710</wp:posOffset>
                      </wp:positionV>
                      <wp:extent cx="3497580" cy="7571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757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Das 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_______ öffnet sich nicht mehr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hier drin ist es voll von dir und leer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und vor mir geht die letzte ________ aus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ch warte schon ’ne Ewigkeit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endlich ist es jetzt soweit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da draußen zieh’n die schwarzen ___________ auf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ch muss durch den Monsun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hinter die Welt ans Ende der Zeit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bis kein ___________ mehr fällt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Gegen den Sturm am Abgrund entlang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und wenn ich nicht mehr kann,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denk’ ich daran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rgendwann laufen wir zusamm’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durch den Monsun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Dann wird alles gut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Ein halber __________ versinkt v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mir,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war der eben noch bei dir?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Und hält er wirklich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was er mir verspricht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ch weiß, dass ich dich finden kann,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hör deinen ____________ im Orkan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ch glaub noch mehr dran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glauben kann ich nicht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ch muss durch den Monsun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hinter die Welt ans Ende der ________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bis kein Regen mehr fällt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Gegen den ________ am Abgrund entlang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und wenn ich nicht mehr kann,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Abstract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denk’ ich daran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596.2pt;mso-wrap-distance-left:7.05pt;mso-wrap-distance-right:7.05pt;mso-wrap-distance-top:0pt;mso-wrap-distance-bottom:0pt;margin-top:17.3pt;mso-position-vertical-relative:text;margin-left:-21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Das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 öffnet sich nicht mehr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hier drin ist es voll von dir und leer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und vor mir geht die letzte ________ aus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Ich warte schon ’ne Ewigkeit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endlich ist es jetzt soweit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da draußen zieh’n die schwarzen ___________ auf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Ich muss durch den Monsun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hinter die Welt ans Ende der Zeit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bis kein ___________ mehr fällt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Gegen den Sturm am Abgrund entlang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und wenn ich nicht mehr kann,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denk’ ich daran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Irgendwann laufen wir zusamm’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durch den Monsun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Dann wird alles gut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Ein halber __________ versinkt v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mir,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war der eben noch bei dir?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Und hält er wirklich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was er mir verspricht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Ich weiß, dass ich dich finden kann,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hör deinen ____________ im Orkan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ch glaub noch mehr dran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glauben kann ich nicht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Ich muss durch den Monsun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hinter die Welt ans Ende der ________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bis kein Regen mehr fällt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Gegen den ________ am Abgrund entlang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und wenn ich nicht mehr kann,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Abstract"/>
                                      <w:rFonts w:cs="Arial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denk’ ich daran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s weißt du von Tokio Hotel?</w:t>
            </w:r>
          </w:p>
          <w:p>
            <w:pPr>
              <w:pStyle w:val="Default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ie heißen die Mitglieder der Band:</w:t>
            </w:r>
          </w:p>
          <w:p>
            <w:pPr>
              <w:pStyle w:val="Default"/>
              <w:spacing w:lineRule="auto" w:line="360"/>
              <w:ind w:left="360" w:firstLine="348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o sind die Zwillinge aufgewachsen?</w:t>
            </w:r>
          </w:p>
          <w:p>
            <w:pPr>
              <w:pStyle w:val="Default"/>
              <w:spacing w:lineRule="auto" w:line="360"/>
              <w:ind w:left="360" w:firstLine="348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elche Haarfarbe hat Bill?</w:t>
            </w:r>
          </w:p>
          <w:p>
            <w:pPr>
              <w:pStyle w:val="Default"/>
              <w:spacing w:lineRule="auto" w:line="360"/>
              <w:ind w:left="360" w:firstLine="348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ann und wo ist (war) das Konzert von Tokio Hotel in Lissabon?</w:t>
            </w:r>
          </w:p>
          <w:p>
            <w:pPr>
              <w:pStyle w:val="Default"/>
              <w:spacing w:lineRule="auto" w:line="360"/>
              <w:ind w:left="360" w:firstLine="348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enne drei Lieder von Tokio Hotel:</w:t>
            </w:r>
          </w:p>
          <w:p>
            <w:pPr>
              <w:pStyle w:val="Default"/>
              <w:spacing w:lineRule="auto" w:line="360"/>
              <w:ind w:left="360" w:firstLine="348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Gennem monsun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Durch den Monsu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duet åbner sig ikke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 inde er der fyldt med dig - og tom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det sidste lys går ud for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enter gerne en evigh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lig er det nu så vi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ude trækker de sorte skyer sig o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Jeg må gennem monsunen - bag verden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il enden af tiden - hvor det ikke mere regn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Imod stormen - langs afgrun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g når jeg ikke kan mere tænker jeg p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t tidspunkt løber vi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ennem monsunen, så bliver alt go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halv måne synker foran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den også lige ved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holder han virkelig hvad han har lovet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ed, at jeg kan finde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ører dit navn i orkan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tror endnu mere på det tro kan jeg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Jeg må gennem monsunen - bag verden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il enden af tiden - hvor det ikke mere regn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Imod stormen - langs afgrun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g når jeg ikke kan mere tænker jeg p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t tidspunkt løber vi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ennem monsunen, så bliver alt go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y! - Hey!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kæmper mig gennem magterne bag denne dø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besejre dem og så fører de mig til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å bliver alt godt - Så bliver alt go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ver alt godt - Alt godt ...</w:t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afsnit313219"/>
      <w:bookmarkStart w:id="5" w:name="afsnit313219"/>
      <w:bookmarkEnd w:id="5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afsnit312932"/>
      <w:bookmarkStart w:id="7" w:name="afsnit312932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Leb' die Sekund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b heute sind die tage nur noch halbsolang</w:t>
              <w:br/>
              <w:t>Zum lachen gibt es gar nicht mehr</w:t>
              <w:br/>
              <w:t>Gestern war vor 100.000 Jahren</w:t>
              <w:br/>
              <w:t>Morgen weiß das keiner mehr</w:t>
              <w:br/>
              <w:t>Ab heute wird die Uhr durch 'nen Countdown erstetzt</w:t>
              <w:br/>
              <w:t>Die Sonne schein auch in der Nacht</w:t>
              <w:br/>
              <w:t>'Tschuldigung ich hab mal eben nachgedacht</w:t>
              <w:br/>
              <w:t>Doch darfür ist jetzt wirklich</w:t>
              <w:br/>
              <w:br/>
              <w:t>Keine Zeit</w:t>
              <w:br/>
              <w:t>Keine Zeit</w:t>
              <w:br/>
              <w:t>Keine Zeit</w:t>
              <w:br/>
              <w:t>Keine Zeit</w:t>
              <w:br/>
              <w:br/>
              <w:t>Leb die Sekunde</w:t>
              <w:br/>
              <w:t>Hier und jetzt</w:t>
              <w:br/>
              <w:t>Halt sie fest</w:t>
              <w:br/>
              <w:t>Leb die Sekunde</w:t>
              <w:br/>
              <w:t>Hier und jetzt</w:t>
              <w:br/>
              <w:t>Halt sie fest</w:t>
              <w:br/>
              <w:br/>
              <w:t>Sonst ist sie weg</w:t>
              <w:br/>
              <w:t>Sonst ist sie weg</w:t>
              <w:br/>
              <w:br/>
              <w:t>Ab heute gibt es jeden tag ne neue Welt</w:t>
              <w:br/>
              <w:t>Planeten sind im Ausverkauf</w:t>
              <w:br/>
              <w:t>Die ganze Galaxie wird ruhig gestellt</w:t>
              <w:br/>
              <w:t>Und zeig das mal im schnell durchlauf</w:t>
              <w:br/>
              <w:t>Scheiß auf gestern und erinner dich an jetzt</w:t>
              <w:br/>
              <w:t>Bevor du es vergessen hast</w:t>
              <w:br/>
              <w:t>Tschuldiging ich hab mal drüber nachgedacht</w:t>
              <w:br/>
              <w:t>Doch darfür ist jetzt wirklich</w:t>
              <w:br/>
              <w:br/>
              <w:t>Keine Zeit</w:t>
              <w:br/>
              <w:t>Keine Zeit</w:t>
              <w:br/>
              <w:br/>
              <w:t>Leb die Sekunde</w:t>
              <w:br/>
              <w:t>Hier und jetzt</w:t>
              <w:br/>
              <w:t>Halt sie fest</w:t>
              <w:br/>
              <w:t>Leb die Sekunde</w:t>
              <w:br/>
              <w:t>Hier und jetzt</w:t>
              <w:br/>
              <w:t>Halt sie fest</w:t>
              <w:br/>
              <w:br/>
              <w:t>Die Zeit läuft</w:t>
              <w:br/>
              <w:t>Die Zeit läuft</w:t>
              <w:br/>
              <w:t>Die Zeit läuft</w:t>
              <w:br/>
              <w:t>Halt sie auf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eit läuft</w:t>
              <w:br/>
              <w:t>Zeit läuft</w:t>
              <w:br/>
              <w:t>Zeit läuft</w:t>
              <w:br/>
              <w:t>Zeit läuft</w:t>
              <w:br/>
              <w:t>Zeit läuft</w:t>
              <w:br/>
              <w:t>Die Zeit läuft</w:t>
              <w:br/>
              <w:t> </w:t>
              <w:br/>
              <w:t>Leb die Sekunde</w:t>
              <w:br/>
              <w:t>Hier und jetzt</w:t>
              <w:br/>
              <w:t>Halt sie fest</w:t>
              <w:br/>
              <w:t>Leb die Sekunde</w:t>
              <w:br/>
              <w:t>Hier und jetzt</w:t>
              <w:br/>
              <w:t>Halt sie fest</w:t>
              <w:br/>
              <w:br/>
              <w:t>Sonst ist sie weg</w:t>
              <w:br/>
              <w:t>Sonst ist sie weg</w:t>
              <w:br/>
              <w:t>Die zeit läuft</w:t>
              <w:br/>
              <w:t>Halt sie auf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Lev sekund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Leb’ die Sekun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g er dagene kun halvt så lan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grine giver sig ikke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år var for 100.000 år si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orgen ved ingen det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g bliver uret erstattet med et countdow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en skinner også om natt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skyld - Jeg tænkte bare lige ef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det er der virkelig ingen tid til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n tid - ingen tid - ingen ti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v sekun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er og nu - Hold dem fa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v sekun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er og nu - Hold dem fa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nart er de væk - snart er de væ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g giver hver dag en ny ver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en er på udsal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 galaksen bliver roligt stil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en tidstæller i hurtig gennemga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d på i går og husk på n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r du har glemt 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skyld - Jeg tænkte bare lige ef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det er der virkelig ingen tid til - ingen ti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en løber - tiden løber - tiden løb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d dem ud!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en løber...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8" w:name="afsnit313221"/>
      <w:bookmarkStart w:id="9" w:name="afsnit313221"/>
      <w:bookmarkEnd w:id="9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afsnit313161"/>
      <w:bookmarkStart w:id="11" w:name="afsnit313161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Rette Mich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 xml:space="preserve">Zum ersten Mal alleine </w:t>
              <w:br/>
              <w:t xml:space="preserve">In unserem Versteck. </w:t>
              <w:br/>
              <w:t xml:space="preserve">Ich seh noch uns’ren Namen an der Wand </w:t>
              <w:br/>
              <w:t xml:space="preserve">Und wisch sie wieder weg. </w:t>
              <w:br/>
              <w:t xml:space="preserve">Ich wollt dir alles anvertrau’n. </w:t>
              <w:br/>
              <w:t xml:space="preserve">Warum bist du abgehau’n? </w:t>
              <w:br/>
              <w:t xml:space="preserve">Komm zurück! </w:t>
              <w:br/>
              <w:t xml:space="preserve">Nimm mich mit! </w:t>
              <w:br/>
              <w:br/>
              <w:t xml:space="preserve">Komm und rette mich, </w:t>
              <w:br/>
              <w:t xml:space="preserve">Ich verbrenne innerlich. </w:t>
              <w:br/>
              <w:t xml:space="preserve">Komm und rette mich! </w:t>
              <w:br/>
              <w:t xml:space="preserve">Ich schaff’s nicht ohne dich. </w:t>
              <w:br/>
              <w:t xml:space="preserve">Komm und rette mich! </w:t>
              <w:br/>
              <w:t xml:space="preserve">Rette mich! </w:t>
              <w:br/>
              <w:t xml:space="preserve">Rette mich! </w:t>
              <w:br/>
              <w:br/>
              <w:t xml:space="preserve">Unsere Träume waren gelog’n </w:t>
              <w:br/>
              <w:t xml:space="preserve">Und keine Träne echt. </w:t>
              <w:br/>
              <w:t xml:space="preserve">Sag das das nicht wahr ist, </w:t>
              <w:br/>
              <w:t xml:space="preserve">Sag’s mir jetzt. </w:t>
              <w:br/>
              <w:t xml:space="preserve">Vielleicht hörst du irgendwo, </w:t>
              <w:br/>
              <w:t xml:space="preserve">Mein SOS im Radio! </w:t>
              <w:br/>
              <w:t xml:space="preserve">Hörst du mich? Hörst du mich nicht? </w:t>
              <w:br/>
              <w:br/>
              <w:t xml:space="preserve">Komm und rette mich! </w:t>
              <w:br/>
              <w:t xml:space="preserve">Ich verbrenne innerlich. </w:t>
              <w:br/>
              <w:t xml:space="preserve">Komm und rette mich! </w:t>
              <w:br/>
              <w:t xml:space="preserve">Ich schaff’s nicht ohne dich. </w:t>
              <w:br/>
              <w:t xml:space="preserve">Komm und rette mich! </w:t>
              <w:br/>
              <w:t xml:space="preserve">Rette mich! </w:t>
              <w:br/>
              <w:t xml:space="preserve">Dich und mich! </w:t>
              <w:br/>
              <w:t xml:space="preserve">Dich und mich! </w:t>
              <w:br/>
              <w:t xml:space="preserve">Dich und mich! </w:t>
              <w:br/>
              <w:t xml:space="preserve">[dich und mich!] </w:t>
              <w:br/>
              <w:t xml:space="preserve">Ich seh noch uns’ren Namen und wisch sie wieder weg </w:t>
              <w:br/>
              <w:t xml:space="preserve">Unsere Träume waren gelog’n </w:t>
              <w:br/>
              <w:t xml:space="preserve">[dich und mich] </w:t>
              <w:br/>
              <w:t xml:space="preserve">Und keine Träne echt </w:t>
              <w:br/>
              <w:t xml:space="preserve">Hörst du mich? Hörst du mich nicht? </w:t>
              <w:br/>
              <w:br/>
              <w:br/>
              <w:t xml:space="preserve">Komm und rette mich! </w:t>
              <w:br/>
              <w:t xml:space="preserve">Rette mich! </w:t>
              <w:br/>
              <w:t xml:space="preserve">Komm und rette mich! </w:t>
              <w:br/>
              <w:t xml:space="preserve">Ich verbrenne innerlich. </w:t>
              <w:br/>
              <w:t xml:space="preserve">Komm und rette mich! </w:t>
              <w:br/>
              <w:t xml:space="preserve">Ich schaff’s nicht ohne dich. </w:t>
              <w:br/>
              <w:t xml:space="preserve">Komm und rette mich! </w:t>
              <w:br/>
              <w:t xml:space="preserve">Rette mich! </w:t>
              <w:br/>
            </w:r>
            <w:r>
              <w:rPr>
                <w:rFonts w:cs="Calibri" w:ascii="Calibri" w:hAnsi="Calibri"/>
              </w:rPr>
              <w:t xml:space="preserve">Rette mich! </w:t>
              <w:br/>
              <w:t xml:space="preserve">Rette mich! </w:t>
              <w:br/>
              <w:t>Rette mich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Red mi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Rette mi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første gang alene i vores skjulest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er stadig vores navne på væg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visker dem væk i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ille have betroet dig al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for er du stukket af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 tilbage - tag mig m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Jeg forbrænder inder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Jeg klare mig ikke uden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red mig - red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es drømme var løgne og ingen tåre æg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 det ikke er rigtigt - sig mig det n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åske hører du på et tidspun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 S.O.S, i radio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ører du mig - hører du mig ikke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Jeg forbrænder inder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Jeg klare mig ikke uden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 og red mig - red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 og mig - dig og mig - dig og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er stadig vores navne og visker dem væk i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es drømme var løgne og ingen tåre æg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ører du mig - hører du mig ikke?...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afsnit313223"/>
      <w:bookmarkStart w:id="13" w:name="afsnit313223"/>
      <w:bookmarkEnd w:id="1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bookmarkStart w:id="14" w:name="afsnit313163"/>
            <w:bookmarkEnd w:id="14"/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reunde bleibe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u bist das was ich nicht sein will</w:t>
              <w:br/>
              <w:t>Du wärst lieber tot als Bill</w:t>
              <w:br/>
              <w:t>Leck' mich doch - Danke ist nicht nötig</w:t>
              <w:br/>
              <w:t>Keine ahnung was es ist</w:t>
              <w:br/>
              <w:t xml:space="preserve">Was mich anpisst wenn du da bist </w:t>
              <w:br/>
              <w:t>Arschgesicht - Nimm' das nicht persönlich</w:t>
              <w:br/>
              <w:br/>
              <w:t xml:space="preserve">Ich rede nicht so'n scheiß wie du </w:t>
              <w:br/>
              <w:t>Steh' nicht auf die gleichen bands wie du</w:t>
              <w:br/>
              <w:t xml:space="preserve">Das ist ok für mich </w:t>
              <w:br/>
              <w:t>Aber tu mir nur diesen einen gefallen</w:t>
              <w:br/>
              <w:br/>
              <w:t xml:space="preserve">Bitte lass uns keine freunde bleiben </w:t>
              <w:br/>
              <w:t>Ist mir lieber wir können uns nicht leiden</w:t>
              <w:br/>
              <w:t xml:space="preserve">Niemals einer meinung sein </w:t>
              <w:br/>
              <w:t xml:space="preserve">Ist besser als sich anzuschleimen </w:t>
              <w:br/>
              <w:t>Lass uns lieber keine freunde bleiben</w:t>
              <w:br/>
              <w:br/>
              <w:t>Das ist doch ok für dich - Oder nicht</w:t>
              <w:br/>
              <w:t>Ohne typen wie dich und mich</w:t>
              <w:br/>
              <w:t>Wär's doch langweilig</w:t>
              <w:br/>
              <w:br/>
              <w:t>Jeden tag muss ich dich seh'n</w:t>
              <w:br/>
              <w:t>Und die anderen dich versteh'n</w:t>
              <w:br/>
              <w:t>Du bist der geilste unter vollidioten</w:t>
              <w:br/>
              <w:t>Nietenketten und tattoo</w:t>
              <w:br/>
              <w:t>Mami läßt das alles zu</w:t>
              <w:br/>
              <w:t>Dafür trägst du papis lange unterhosen</w:t>
              <w:br/>
              <w:br/>
              <w:t>Ich trage nicht so'n scheiß wie du</w:t>
              <w:br/>
              <w:t>Steh' nicht auf die gleichen frau'n wie du</w:t>
              <w:br/>
              <w:t xml:space="preserve">Das ist ok für mich </w:t>
              <w:br/>
              <w:t>Aber tu mir nur diesen einen gefallen</w:t>
              <w:br/>
              <w:br/>
              <w:t xml:space="preserve">Bitte lass uns keine freunde bleiben </w:t>
              <w:br/>
              <w:t>Ist mir lieber wir können uns nicht leiden</w:t>
              <w:br/>
              <w:t xml:space="preserve">Niemals einer meinung sein </w:t>
              <w:br/>
              <w:t xml:space="preserve">Ist besser als sich anzuschleimen </w:t>
              <w:br/>
              <w:t>Lass uns lieber keine freunde bleiben</w:t>
              <w:br/>
              <w:br/>
              <w:t>Das ist doch ok für dich - Oder nicht</w:t>
              <w:br/>
              <w:t>Ohne typen wie dich und mich</w:t>
              <w:br/>
              <w:t>Wär's doch langweilig</w:t>
              <w:br/>
              <w:t xml:space="preserve">Tu mal nicht so nett sonst kriegst du richtig </w:t>
              <w:br/>
              <w:t>Ich hätt'da noch'n gut gemeinten rat an dich..</w:t>
              <w:br/>
              <w:br/>
              <w:t xml:space="preserve">Bitte lass uns keine freunde bleiben </w:t>
              <w:br/>
              <w:t>Ist mir lieber wir können uns nicht leiden</w:t>
              <w:br/>
              <w:t xml:space="preserve">Niemals einer meinung sein </w:t>
              <w:br/>
              <w:t xml:space="preserve">Ist besser als sich anzuschleimen </w:t>
              <w:br/>
              <w:t xml:space="preserve">Lass uns lieber keine freunde bleib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Forblive ven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Freunde bleib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er det jeg ikke vil være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vil hellere være død som Bil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k mig i røven - tak det er ikke nødvend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n anelse om hvad det er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pisser mig sådan af når du er d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øvfjæs - tag det ikke person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iger ikke sådan noget lort som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ikke lide de samme bands som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helt i orden med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gør mig lige den tjen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ær sød lad os ikke forblive venn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g ser helst vi ikke kan lide hinan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drig være af nogen men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r bedre end at klistrer sig op af fol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d os ikke forblive venn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i orden for dig - eller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n typer som dig og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det kede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er dag skal jeg se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forstå dig som de and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er fedeste under kraftidio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tekæder og tatoveringer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ar lader dig gøre al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for går du med farmands lange underbuks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går ikke i sådan noget lort som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yder mig ikke om de samme kvinder som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i orden for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gør mig lige den tjen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i orden for dig - eller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n typer som dig og mig var det kede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ør nu ikke noget sødt ellers gør du noget rigt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havde endnu et godt råd ment til dig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5" w:name="afsnit313224"/>
      <w:bookmarkStart w:id="16" w:name="afsnit313224"/>
      <w:bookmarkEnd w:id="16"/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afsnit313168"/>
      <w:bookmarkStart w:id="18" w:name="afsnit313168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Ich Bin Nich' Ich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Meine augen schaun mich müde an und finden keinen trost </w:t>
              <w:br/>
              <w:t>Ich kann mich nich' mehr mit anseh'n - Bin ichlos</w:t>
              <w:br/>
              <w:t>Alles was hier mal war - Kann ich nich' mehr in mir finden</w:t>
              <w:br/>
              <w:t>Alles weg - Wie im wahn</w:t>
              <w:br/>
              <w:t>Seh ich mich immer mehr verschwinden</w:t>
              <w:br/>
              <w:br/>
              <w:t>Ich bin nich' ich wenn du nich' bei mir bist - Bin ich allein</w:t>
              <w:br/>
              <w:t>Und das was jetzt noch von mir übrig ist - Will ich nich' sein</w:t>
              <w:br/>
              <w:t>Draußen hängt der himmel schief</w:t>
              <w:br/>
              <w:t>Und an der wand dein abschiedsbrief</w:t>
              <w:br/>
              <w:t>Ich bin nich' ich wenn du nich' bei mir bist - Bin ich allein</w:t>
              <w:br/>
              <w:br/>
              <w:t xml:space="preserve">Ich weiß nich' mehr, wer ich bin - </w:t>
              <w:br/>
              <w:t>Und was noch wichtig ist</w:t>
              <w:br/>
              <w:t>Das ist alles irgendwo, wo du bist</w:t>
              <w:br/>
              <w:t>Ohne dich durch die nacht -</w:t>
              <w:br/>
              <w:t>Ich kann nichts mehr in mir finden</w:t>
              <w:br/>
              <w:t>Was hast du mit mir gemacht</w:t>
              <w:br/>
              <w:t>Ich seh mich immer mehr verschwinden</w:t>
              <w:br/>
              <w:br/>
              <w:t>Ich bin nich' ich wenn du nich' bei mir bist - Bin ich allein</w:t>
              <w:br/>
              <w:t>Und das was jetzt noch von mir übrig ist - Will ich nich' sein</w:t>
              <w:br/>
              <w:t>Draußen hängt der himmel schief</w:t>
              <w:br/>
              <w:t>Und an der wand dein abschiedsbrief</w:t>
              <w:br/>
              <w:t xml:space="preserve">Ich bin nich' ich wenn du nich' bei mir bist - Will ich nicht mehr sein </w:t>
              <w:br/>
              <w:br/>
              <w:t>Ich lös mich langsam auf</w:t>
              <w:br/>
              <w:t>Halt mich nich' mehr aus</w:t>
              <w:br/>
              <w:t>Ich krieg dich einfach nich' mehr aus mir raus</w:t>
              <w:br/>
              <w:t>Egal wo du bist - Komm und rette mich</w:t>
              <w:br/>
              <w:br/>
              <w:t>Ich bin nich' ich wenn du nicht bei mir bist - Bin ich allein</w:t>
              <w:br/>
              <w:t>Und das was jetzt noch von mir übrig ist - Will ich nich' sein</w:t>
              <w:br/>
              <w:t>Draußen hängt der himmel schief</w:t>
              <w:br/>
              <w:t>Und an der wand dein abschiedsbrief</w:t>
              <w:br/>
              <w:t xml:space="preserve">Ich bin nich' ich wenn du nich' bei mir bist - Will ich nicht mehr sein </w:t>
              <w:br/>
              <w:br/>
              <w:t>Will ich nicht mehr sein</w:t>
              <w:br/>
              <w:t>Will ich nicht mehr sein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de-DE"/>
        </w:rPr>
      </w:pPr>
      <w:bookmarkStart w:id="19" w:name="afsnit313225"/>
      <w:bookmarkEnd w:id="19"/>
      <w:r>
        <w:rPr>
          <w:rFonts w:cs="Calibri" w:ascii="Calibri" w:hAnsi="Calibri"/>
          <w:color w:val="FF0000"/>
          <w:sz w:val="32"/>
          <w:szCs w:val="32"/>
          <w:u w:val="single"/>
          <w:lang w:val="de-DE"/>
        </w:rPr>
        <w:t>Jeg er ikke mig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de-DE"/>
        </w:rPr>
      </w:pPr>
      <w:r>
        <w:rPr>
          <w:rFonts w:cs="Calibri" w:ascii="Calibri" w:hAnsi="Calibri"/>
          <w:color w:val="FF0000"/>
          <w:sz w:val="32"/>
          <w:szCs w:val="32"/>
          <w:lang w:val="de-DE"/>
        </w:rPr>
        <w:t>- Ich bin nich’ ich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e øjne betragter mig søvnigt og finder ingen trø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kan ikke mere se mig selv - er jeg-lø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 hvad her engang var - kan jeg ikke mere finde i mi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 er væk - som i en illu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ser mig forsvinde endnu m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g er ikke mig når du ikke er ved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 jeg ale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 det der i øvrigt er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l jeg ikke væ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rude hænger himmelskib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 på væggen dit afskedsbre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g er ikke mig når du ikke er ved mi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 jeg alene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ved ikke mere hvem jeg er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 hvad der stadig er vigtig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t er ligegyldigt hvor du 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den dig gennem natt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kan ikke mere finde mig sel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vad har du gjort ved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ser mig forsvinde endnu m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g er ikke mig når du ikke er ved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 jeg ale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 det der i øvrigt er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l jeg ikke væ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rude hænger himmelskib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 på væggen dit afskedsbre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g er ikke mig når du ikke er ved mig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l jeg ikke mere væ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løsner mig langsomt - Holder mig ikke mere u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får bare ikke mere af dig ud af mi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ge meget hvor du er - Kom og red mi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 er ikke mig når du ikke 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afsnit313170"/>
      <w:bookmarkStart w:id="21" w:name="afsnit313170"/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Wenn nichts mehr Ge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 xml:space="preserve">Keiner mehr da, der mich wirklich kennt </w:t>
              <w:br/>
              <w:t xml:space="preserve">Meine Welt bricht grad´ zusammen </w:t>
              <w:br/>
              <w:t xml:space="preserve">Und es läuft´n Happy end </w:t>
              <w:br/>
              <w:t>Um dich weinen soll ich nicht </w:t>
              <w:br/>
              <w:t xml:space="preserve">Ich weiß, unsterblich sind wir nicht </w:t>
              <w:br/>
              <w:t>Aber du hast mal gesagt</w:t>
              <w:br/>
              <w:t> </w:t>
              <w:br/>
              <w:t xml:space="preserve">Wenn nichts mehr geht </w:t>
              <w:br/>
              <w:t>Werd ich ein Engel sein- für dich allein </w:t>
              <w:br/>
              <w:t xml:space="preserve">Und dir in jeder dunklen Nacht erschein´ </w:t>
              <w:br/>
              <w:t xml:space="preserve">Und dann fliegen wir weit weg von hier </w:t>
              <w:br/>
              <w:t xml:space="preserve">Wir werden uns nie mehr verlier´n </w:t>
              <w:br/>
              <w:br/>
              <w:t>Bis du mir das erste Mal erscheinst </w:t>
              <w:br/>
              <w:t xml:space="preserve">Stell ich mir vor, dass du von oben </w:t>
              <w:br/>
              <w:t xml:space="preserve">Mit den Wolken für mich weinst </w:t>
              <w:br/>
              <w:t xml:space="preserve">Ich wart´ unendlich lang auf dich </w:t>
              <w:br/>
              <w:t>Doch so unendlich ist das nicht </w:t>
              <w:br/>
              <w:t xml:space="preserve">Denn du hast mal gesagt </w:t>
              <w:br/>
              <w:br/>
              <w:t xml:space="preserve">Wenn nichts mehr geht </w:t>
              <w:br/>
              <w:t>werd ich ein engel sein - für dich allein </w:t>
              <w:br/>
              <w:t xml:space="preserve">und dir in jeder dunklen nacht erschein´ </w:t>
              <w:br/>
              <w:t xml:space="preserve">und dann fliegen wir weit weg von hier </w:t>
              <w:br/>
              <w:t xml:space="preserve">wir werden uns nie mehr verlier´n </w:t>
              <w:br/>
              <w:t xml:space="preserve">nie mehr verliehr`n  </w:t>
              <w:br/>
              <w:t xml:space="preserve">Wenn nichts mehr geht! </w:t>
              <w:br/>
              <w:br/>
              <w:t xml:space="preserve">Denk nur an mich und du siehst </w:t>
              <w:br/>
              <w:t xml:space="preserve">Den Engel, der neben dir fliegt </w:t>
              <w:br/>
              <w:t xml:space="preserve">Denk nur an mich und du siehst </w:t>
              <w:br/>
              <w:t xml:space="preserve">Den Engel, der neben dir fliegt </w:t>
              <w:br/>
              <w:br/>
              <w:t xml:space="preserve">wenn nichts mehr geht </w:t>
              <w:br/>
              <w:t>werd ich ein Engel sein - für dich allein</w:t>
              <w:br/>
              <w:t xml:space="preserve">und dir in jeder dunklen Nacht erschein´ </w:t>
              <w:br/>
              <w:t xml:space="preserve">und dann fliegen wir weit weg von hier </w:t>
              <w:br/>
              <w:t xml:space="preserve">wir werden uns nie mehr verlier´n </w:t>
              <w:br/>
              <w:br/>
              <w:t xml:space="preserve">Wenn nichts mehr, </w:t>
              <w:br/>
              <w:t xml:space="preserve">Wenn nichts mehr geht. </w:t>
              <w:br/>
            </w:r>
            <w:r>
              <w:rPr>
                <w:rFonts w:cs="Calibri" w:ascii="Calibri" w:hAnsi="Calibri"/>
              </w:rPr>
              <w:t xml:space="preserve">Wenn nichts mehr, </w:t>
              <w:br/>
              <w:t>Wenn nichts mehr geh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u w:val="single"/>
                <w:lang w:val="de-DE"/>
              </w:rPr>
              <w:t>Når intet mere gå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de-DE"/>
              </w:rPr>
              <w:t>- Wenn nichts mehr geh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er ingen der virkelig kender mig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verden falder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den råber en happy-e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kal ikke græde over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ed vi ikke er udødeli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du har engang sagt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år intet mere gå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liver jeg en engel - for dig ale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 møder dig i den mørke n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 så flyver vi langt væk herf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 bliver aldrig mere fortab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r du møder mig første ga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stiller jeg mig at du for ov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æder sammen med skyerne for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enter uendeligt lang tid på 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 så uendeligt er det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du har engang sa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ænk kun på mig og du s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n der ved siden af dig flyv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ænk kun på mig og du s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n der ved siden af dig flyver</w:t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2" w:name="afsnit313226"/>
      <w:bookmarkStart w:id="23" w:name="afsnit313226"/>
      <w:bookmarkEnd w:id="2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4" w:name="afsnit313182"/>
      <w:bookmarkStart w:id="25" w:name="afsnit313182"/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Lass Uns Hier Rau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llkommen in unser'm Traum - Verbote sind verboten</w:t>
              <w:br/>
              <w:t>Deutschland braucht'n Superstar und keine Vollidioten</w:t>
              <w:br/>
              <w:t>Total egal wenn was dagegen spricht - interessiert mich nich'</w:t>
              <w:br/>
              <w:br/>
              <w:t>Lass uns hier raus - wir woll'n da rein</w:t>
              <w:br/>
              <w:t>In unserem Traum die ersten sein</w:t>
              <w:br/>
              <w:t>Halt' uns nicht auf - das ist unser Traum</w:t>
              <w:br/>
              <w:t>Da ist alles erlaubt - wenn ihr wollt</w:t>
              <w:br/>
              <w:t>Könnt' ihr dabei zuschau'n</w:t>
              <w:br/>
              <w:t> </w:t>
              <w:br/>
              <w:t>Jeden Tag die freie Wahl - wir ham' euren Weg verlassen</w:t>
              <w:br/>
              <w:t>Ihr könnt den Rest des Lebens ohne uns allein verpassen</w:t>
              <w:br/>
              <w:t>Und wenn die ganze Welt dagegen spricht - interessiert uns nich'</w:t>
              <w:br/>
              <w:br/>
              <w:t>Lass uns hier raus - wir woll'n da rein</w:t>
              <w:br/>
              <w:t>In unserem Traum die ersten sein</w:t>
              <w:br/>
              <w:t>Halt' uns nicht auf - das ist unser Traum</w:t>
              <w:br/>
              <w:t>Da ist alles erlaubt - wenn ihr wollt</w:t>
              <w:br/>
              <w:t>Könnt' ihr dabei zuschau'n</w:t>
              <w:br/>
              <w:t> </w:t>
              <w:br/>
              <w:t>Wir sind'ne Boygroup und gecasted sind wir auch</w:t>
              <w:br/>
              <w:t>Und nächsten Sommer lösen wir uns wieder auf</w:t>
              <w:br/>
              <w:t>Vier kleine Träumer an deiner Wand</w:t>
              <w:br/>
              <w:t>Und am nächsten morgen hast du die Poster schon verbrannt</w:t>
              <w:br/>
              <w:t>Und die nächsten in der Ha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Lad os her 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- Lass uns hier rau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ommen i vores drøm - forbud er forbu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kland har brug for en superstar og ingen kraftidio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ens når de snakker imod - interessere mig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d os her ude - vi vil der i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 vores drøm være de før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ld os ikke fra det - Det er vores drø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r er alt tilladt - Når i v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n i kigge forb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er dag er frie valg - vi har forladt vores v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unne uden os komme for sent resten af liv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når hele verden siger imod - Interessere os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er et boyband og casted er vi ogs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næste sommer bliver vi opløst i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fire små drømme på din væ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den næste morgen har du brændt plakater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den næste i hånden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26" w:name="afsnit313227"/>
      <w:bookmarkStart w:id="27" w:name="afsnit313227"/>
      <w:bookmarkEnd w:id="27"/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afsnit313186"/>
      <w:bookmarkStart w:id="29" w:name="afsnit313186"/>
      <w:bookmarkEnd w:id="2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Gegen Meinen Wille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soll es mir schon geh´n -</w:t>
              <w:br/>
              <w:t>Ihr guckt euch nicht mehr an</w:t>
              <w:br/>
              <w:t>und ihr glaubt ich merk das nicht</w:t>
              <w:br/>
              <w:t>Wo soll ich jetzt hin -</w:t>
              <w:br/>
              <w:t>Was habt ihr euch gedacht</w:t>
              <w:br/>
              <w:t>Sagt es mir jetzt in mein Gesicht</w:t>
              <w:br/>
              <w:t>Sagt wofür das alles hier zerbricht</w:t>
              <w:br/>
              <w:t>es macht mich fertig</w:t>
              <w:br/>
              <w:br/>
              <w:t>Es ist gegen meinen Willen</w:t>
              <w:br/>
              <w:t>Es ist gegen jeden Sinn</w:t>
              <w:br/>
              <w:t>Warum müsst ihr euch jetzt trennen</w:t>
              <w:br/>
              <w:t>eure Namen umbenennen</w:t>
              <w:br/>
              <w:t>Unser Ende ist schon hier</w:t>
              <w:br/>
              <w:t>Und ihr sagt es nicht vor mir</w:t>
              <w:br/>
              <w:t>Ich hasse euch dafür</w:t>
              <w:br/>
              <w:t>Es ist gegen meinen Willen</w:t>
              <w:br/>
              <w:t>dagegen - bin dagegen</w:t>
              <w:br/>
              <w:br/>
              <w:t>Habt ihr schon vergessen wie es einmal war</w:t>
              <w:br/>
              <w:t>Habt ihr unsere Bilder schon verbrannt</w:t>
              <w:br/>
              <w:t>Ich hau Bretter vor die Fenster -</w:t>
              <w:br/>
              <w:t>verriegel meine Tür</w:t>
              <w:br/>
              <w:t>Ihr sollt nicht seh´n dass ich nicht mehr kann</w:t>
              <w:br/>
              <w:t>eure Welt tu´ ich mir nich´ mehr an</w:t>
              <w:br/>
              <w:t>sie macht mich fertig</w:t>
              <w:br/>
              <w:t> </w:t>
              <w:br/>
              <w:t>Es ist gegen meinen Willen</w:t>
              <w:br/>
              <w:t>Es ist gegen jeden Sinn</w:t>
              <w:br/>
              <w:t>Warum müsst ihr euch jetzt trennen</w:t>
              <w:br/>
              <w:t>eure Namen umbenennen</w:t>
              <w:br/>
              <w:t>Unser Ende ist schon hier</w:t>
              <w:br/>
              <w:t>Und ihr sagt es nicht vor mir</w:t>
              <w:br/>
              <w:t>Ich hasse euch dafür</w:t>
              <w:br/>
              <w:t>Es ist gegen meinen Willen</w:t>
              <w:br/>
              <w:t>dagegen - bin dagegen</w:t>
              <w:br/>
              <w:br/>
              <w:t>Spart euch eure Lügen -</w:t>
              <w:br/>
              <w:t>ich will sie nich´ mehr hör´n</w:t>
              <w:br/>
              <w:t>den letzten Rest an Liebe</w:t>
              <w:br/>
              <w:t>braucht ihr mir nicht mehr zu schwör´n</w:t>
              <w:br/>
              <w:t>ich will euch nicht mehr länger stör´n -</w:t>
              <w:br/>
              <w:t>ihr macht mich fertig</w:t>
              <w:br/>
              <w:t>Gegen meinen Willen</w:t>
              <w:br/>
              <w:br/>
              <w:t>Es ist gegen meinen Willen</w:t>
              <w:br/>
              <w:t>Es ist gegen jeden Sinn</w:t>
              <w:br/>
              <w:t>Warum müsst ihr euch jetzt trennen</w:t>
              <w:br/>
              <w:t>eure Namen umbenennen</w:t>
              <w:br/>
              <w:t>Unser Ende ist schon hier</w:t>
              <w:br/>
              <w:t>Und ihr sagt es nicht vor mir</w:t>
              <w:br/>
              <w:t>Ich hasse euch dafür</w:t>
              <w:br/>
              <w:t>Es ist gegen meinen Willen</w:t>
              <w:br/>
              <w:t>dagegen - bin dage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Imod min vi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Gegen meinen Will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dan skal det gå mig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lor ikke mere på jer sel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i tror ikke jeg mærker 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 skal jeg nu hen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d har i tænkt j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 det nu i mit ans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 hvorfor alt her er skrøbelig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gør mig fær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 er imod min vil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 er imod hver san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vorfor skal i skilles n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res navne omdø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res ende er nok h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 i siger det ikke for m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g hader jer derf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od - er im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 i allerede glemt hvordan det var enga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 i allerede brændt vores billed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har bredder for vinduerne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eglet min dø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kal ikke se at jeg ikke kan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s verden kan jeg ikke kla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gør mig fær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 jer jeres løgne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il ikke høre på dem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sidste kærligh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øver i mig ikke at svær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vil ikke forstyrre jer læng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ør mig færdi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od min vilje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0" w:name="afsnit313228"/>
      <w:bookmarkStart w:id="31" w:name="afsnit313228"/>
      <w:bookmarkEnd w:id="31"/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2" w:name="afsnit313195"/>
      <w:bookmarkStart w:id="33" w:name="afsnit313195"/>
      <w:bookmarkEnd w:id="3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val="de-DE"/>
              </w:rPr>
              <w:t>Jung und nicht mehr Jungendfre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Ihr steht immer pünktlich auf </w:t>
              <w:br/>
              <w:t>Und verpennt was bei uns geht</w:t>
              <w:br/>
              <w:t>Ich seh was was du nicht siehst</w:t>
              <w:br/>
              <w:t>Guck mal was auf unseren jacken steht</w:t>
              <w:br/>
              <w:t>'tschuldigung - Du stehst im weg</w:t>
              <w:br/>
              <w:t>und wie müssen hier vorbei</w:t>
              <w:br/>
              <w:br/>
              <w:t>Wir sind jung und nicht mehr jugendfrei</w:t>
              <w:br/>
              <w:t>Tut mir leid ich weiß wir sollen nicht</w:t>
              <w:br/>
              <w:t xml:space="preserve">Doch wir fangen schon mal zu leben an </w:t>
              <w:br/>
              <w:t>Wir sind jung und nicht mehr jugendfrei</w:t>
              <w:br/>
              <w:t>Eure rechnung ist mit uns nicht aufgegangen</w:t>
              <w:br/>
              <w:t>Wir fangen schon mal zu leben an</w:t>
              <w:br/>
              <w:br/>
              <w:t>Ihr guckt immer gerade aus</w:t>
              <w:br/>
              <w:t xml:space="preserve">Habt uns nicht kommen sehen </w:t>
              <w:br/>
              <w:t>Hallo ihr hab'n problem</w:t>
              <w:br/>
              <w:t xml:space="preserve">Weil wir das kommando übernehmen </w:t>
              <w:br/>
              <w:t>'tschuldigung - Du stehst im weg</w:t>
              <w:br/>
              <w:t>Und wir müssen hier vorbei</w:t>
              <w:br/>
              <w:br/>
              <w:t>Wir sind jung und nicht mehr jugendfrei</w:t>
              <w:br/>
              <w:t>Tut mir leid ich weiß wir sollen nicht</w:t>
              <w:br/>
              <w:t xml:space="preserve">Doch wir fangen schon mal zu leben an </w:t>
              <w:br/>
              <w:t>Wir sind jung und nicht mehr jugendfrei</w:t>
              <w:br/>
              <w:t>Eure rechnung ist mit uns nicht aufgegangen</w:t>
              <w:br/>
              <w:t>Wir fangen schon mal zu leben an</w:t>
              <w:br/>
              <w:br/>
              <w:t>Wir sind immer was ihr grad nicht braucht</w:t>
              <w:br/>
              <w:t>Das ist traurig</w:t>
              <w:br/>
              <w:t>Aber mittlerweile scheiss ich drauf</w:t>
              <w:br/>
              <w:br/>
              <w:t>Wir sind jung und nicht mehr jugendfrei</w:t>
              <w:br/>
              <w:t>Tut mir leid ich weiß wir sollen nicht</w:t>
              <w:br/>
              <w:t xml:space="preserve">Doch wir fangen schon mal zu leben an </w:t>
              <w:br/>
              <w:t>Wir sind jung und nicht mehr jugendfrei</w:t>
              <w:br/>
              <w:t>Eure rechnung ist mit uns nicht aufgegangen</w:t>
              <w:br/>
              <w:t>Wir fangen schon mal zu leben an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Ung og ikke mere egnet som bø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Jung und nicht mehr Jugendfre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tår altid punktligt o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forsovet går ved o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 ser hvad, hvad du ikke ser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g engang hvad der står på vores jakk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skyld - du står i vej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vi skal forbi her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 er unge og ikke mere egnet for bør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 gør mig ondt jeg ved vi ikke sk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 fanger allerede livet fa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 er unge og ikke mere egnet for bør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res regnskab er ikke afgået med 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 fanger allerede livet fa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igger altid ligeud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 i ikke set os kom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o i har et probl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di vi overtager kommando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skyld - du står i vej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vi skal forbi her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er altid hvad i ikke lige behøv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trist -</w:t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midlertidigt skider jeg på det</w:t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4" w:name="afsnit313229"/>
      <w:bookmarkStart w:id="35" w:name="afsnit313229"/>
      <w:bookmarkEnd w:id="35"/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afsnit313201"/>
      <w:bookmarkStart w:id="37" w:name="afsnit313201"/>
      <w:bookmarkEnd w:id="3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Der Letzte Tag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etzt sind wir wieder hier</w:t>
              <w:br/>
              <w:t>Bei dir oben auf´m Dach</w:t>
              <w:br/>
              <w:t>Die ganze Welt da unten kann von mir aus</w:t>
              <w:br/>
              <w:t>Untergehen heute nacht</w:t>
              <w:br/>
              <w:t>Sind wir zum letzten Mal zusamm'</w:t>
              <w:br/>
              <w:t>´s hat doch grad erst angefangen</w:t>
              <w:br/>
              <w:br/>
              <w:t>Wenn dieser Tag der letzte ist</w:t>
              <w:br/>
              <w:t>Bitte sag´ es mir noch nicht</w:t>
              <w:br/>
              <w:t>Wenn das das Ende für uns ist</w:t>
              <w:br/>
              <w:t>Sag´s nicht</w:t>
              <w:br/>
              <w:t>Noch nicht</w:t>
              <w:br/>
              <w:br/>
              <w:t>Ist das etwa schon der Tag danach</w:t>
              <w:br/>
              <w:t>Wo alle Uhren still stehen</w:t>
              <w:br/>
              <w:t>Wo´s am Horizont zu Ende ist</w:t>
              <w:br/>
              <w:t>Und alle Träume schlafen gehen</w:t>
              <w:br/>
              <w:t>Sind wir zum letzten Mal zusamm´</w:t>
              <w:br/>
              <w:t>Es hat doch grad erst angefangen</w:t>
              <w:br/>
              <w:br/>
              <w:t>Wenn dieser Tag der letzte ist</w:t>
              <w:br/>
              <w:t>Bitte sag´ es mir noch nicht</w:t>
              <w:br/>
              <w:t>Wenn das das Ende für uns ist</w:t>
              <w:br/>
              <w:t>Sag´s nicht</w:t>
              <w:br/>
              <w:t>Noch nicht</w:t>
              <w:br/>
              <w:br/>
              <w:t>Das ist der letzte Tag</w:t>
              <w:br/>
              <w:t>Das ist der letzte Tag</w:t>
              <w:br/>
              <w:t>Ist das der letzte Regen bei dir oben auf´m Dach</w:t>
              <w:br/>
              <w:t>Ist das der letzte Segen und unsere letzte Nacht</w:t>
              <w:br/>
              <w:t>Hat unser Ende angefangen, egal wir sind ja noch zusamm´</w:t>
              <w:br/>
              <w:br/>
              <w:t>Wenn dieser Tag der letzte ist</w:t>
              <w:br/>
              <w:t>Bitte sag´ es mir noch nicht</w:t>
              <w:br/>
              <w:t>Wenn das das Ende für uns ist</w:t>
              <w:br/>
              <w:t>sag´s nicht</w:t>
              <w:br/>
              <w:br/>
              <w:t>Wenn dieser Tag der letzte ist</w:t>
              <w:br/>
              <w:t>Bitte sag´ es mir noch nicht</w:t>
              <w:br/>
              <w:t>Und wenn du bleibst dann sterbe ich</w:t>
              <w:br/>
              <w:t>Noch nicht</w:t>
              <w:br/>
              <w:t>Noch nicht</w:t>
              <w:br/>
              <w:br/>
              <w:t>Ist das der letzte Regen bei dir oben auf´m Dach</w:t>
              <w:br/>
              <w:t>Ist das der letzte Segen</w:t>
              <w:br/>
              <w:t>Sag´s nicht</w:t>
              <w:br/>
              <w:t>Noch nicht</w:t>
              <w:br/>
              <w:t>Das ist der letzte 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Den sidste d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Der letzte T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 er vi her ig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e på toppen af tag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 verden er und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for mig gå under i n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vi for sidste gang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det er først lige start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år det er den sidste 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ær sød ikke at sige 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år det er enden for 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g det ikke - endnu ikk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t måske allerede dagen ef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 alle ure står stil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 er horisontens en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alle drømme går i søv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vi for sidste gang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 det er først lige start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den sidste dag, det er den sidste 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t den sidste regn oppe på toppen af tag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t den sidste velsignelse og vores sidste n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 startet vores en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e meget - vi er jo endnu sam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år det er den sidste 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ær sød ikke at sige d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 når du bliver så dør je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ndnu ikke - endnu ikk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t er den sidste dag</w:t>
            </w: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8" w:name="afsnit313230"/>
      <w:bookmarkStart w:id="39" w:name="afsnit313230"/>
      <w:bookmarkEnd w:id="39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0" w:name="afsnit313207"/>
      <w:bookmarkStart w:id="41" w:name="afsnit313207"/>
      <w:bookmarkEnd w:id="4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Unendlichkei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ie wärme trägt uns bis in die Unendlichkeit </w:t>
              <w:br/>
              <w:t xml:space="preserve">Alles treibt an uns vorbei </w:t>
              <w:br/>
              <w:t xml:space="preserve">Im Mondlicht sind nur noch wir zwei </w:t>
              <w:br/>
              <w:br/>
              <w:t xml:space="preserve">Die Unendlichkeit ist nicht mehr weit </w:t>
              <w:br/>
              <w:t xml:space="preserve">Die Unendlichkeit ist jetzt nicht mehr weit </w:t>
              <w:br/>
              <w:br/>
              <w:t xml:space="preserve">Die letzte Ewigkeit ist an der Zeit </w:t>
              <w:br/>
              <w:t xml:space="preserve">Für immer ist alles was uns bleibt </w:t>
              <w:br/>
              <w:t xml:space="preserve">Duch den Horizont am Himmel vorbei </w:t>
              <w:br/>
              <w:br/>
              <w:t xml:space="preserve">Die Unendlichkeit ist nicht mehr weit </w:t>
              <w:br/>
              <w:t xml:space="preserve">Die Unendlichkeit ist jetzt nicht mehr weit </w:t>
              <w:br/>
              <w:br/>
              <w:t xml:space="preserve">Die Unendlichkeit ist nicht mehr weit </w:t>
              <w:br/>
              <w:t xml:space="preserve">Die Unendlichkeit ist jetzt nicht mehr weit </w:t>
              <w:br/>
              <w:br/>
              <w:t xml:space="preserve">Die Unendlichkeit ist nicht mehr weit </w:t>
              <w:br/>
              <w:t xml:space="preserve">Die Unendlichkeit ist jetzt nicht mehr we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>Uendeligh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Unendlichkei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men tager os til uendelighe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 driver forbi 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åneskinnet er vi endnu kun os 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endeligheden er ikke mere la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endeligheden er nu ikke mere la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næste evighed er ved tid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altid er alt blevet ved 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m horisonten Forbi himmel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42" w:name="afsnit313231"/>
      <w:bookmarkStart w:id="43" w:name="afsnit313231"/>
      <w:bookmarkEnd w:id="4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ff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01" stroked="f" o:allowincell="f" style="position:absolute;margin-left:0pt;margin-top:-5.3pt;width:481.85pt;height:5.2pt;mso-wrap-style:none;v-text-anchor:middle;mso-position-vertical:top">
                <v:fill o:detectmouseclick="t" type="solid" color2="#00ff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4" w:name="afsnit313213"/>
      <w:bookmarkStart w:id="45" w:name="afsnit313213"/>
      <w:bookmarkEnd w:id="4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hema Nr. 1</w:t>
            </w:r>
          </w:p>
        </w:tc>
      </w:tr>
      <w:tr>
        <w:trPr>
          <w:trHeight w:val="1701" w:hRule="atLeast"/>
        </w:trPr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de-DE"/>
              </w:rPr>
            </w:pPr>
            <w:bookmarkStart w:id="46" w:name="afsnit313232"/>
            <w:bookmarkEnd w:id="46"/>
            <w:r>
              <w:rPr>
                <w:rFonts w:cs="Calibri" w:ascii="Calibri" w:hAnsi="Calibri"/>
                <w:lang w:val="de-DE"/>
              </w:rPr>
              <w:t>Sie ist alles was du noch nie gesehen hast</w:t>
              <w:br/>
              <w:t>und ich denk an sie jede stunde jeden tag</w:t>
              <w:br/>
              <w:t>alle haben die gleiche Halluzination</w:t>
              <w:br/>
              <w:t>sogar für manche Mädchen ist sie die fastzination</w:t>
              <w:br/>
              <w:t>Sag mal wusstest du schon?</w:t>
              <w:br/>
              <w:br/>
              <w:t>Sie ist Thema Nummer 1,2,3,4,5 und 6</w:t>
              <w:br/>
              <w:t>nimmt dich an die Hand im Traum und wenn du aufwachst ist sie weg.</w:t>
              <w:br/>
              <w:t>Sie ist Thema Nummer 1,2,3,4,5 und 6</w:t>
              <w:br/>
              <w:t>Augen auf wenn sie kommt</w:t>
              <w:br/>
              <w:t>kommst du nicht davon und über sie hinweg.</w:t>
              <w:br/>
              <w:t> </w:t>
              <w:br/>
              <w:t>In der Schule steht die Zeit still und alle Zimmer lehr</w:t>
              <w:br/>
              <w:t>Britney ist doch von gestern und interresiert</w:t>
              <w:br/>
              <w:t>hier keinen mehr</w:t>
              <w:br/>
              <w:t>man hat sie schon gesehen aufm Lehrerklo</w:t>
              <w:br/>
              <w:t>und sagst du, du hast sie nie gesehen</w:t>
              <w:br/>
              <w:t>dann lügst du sowieso</w:t>
              <w:br/>
              <w:t>und liebst heimlich ihre Show.</w:t>
              <w:br/>
              <w:br/>
              <w:t>Sie ist Thema Nummer 1,2,3,4,5 und 6</w:t>
              <w:br/>
              <w:t>nimmt dich an die Hand im Traum und wenn du aufwachst ist sie weg.</w:t>
              <w:br/>
              <w:t>Sie ist Thema Nummer 1,2,3,4,5 und 6</w:t>
              <w:br/>
              <w:t>Augen auf wenn sie kommt</w:t>
              <w:br/>
              <w:t>kommst du nicht davon und über sie hinweg.</w:t>
              <w:br/>
              <w:t> </w:t>
              <w:br/>
              <w:t>Du guckst sie an und weinst</w:t>
              <w:br/>
              <w:t>es ist traurig denn du weißt</w:t>
              <w:br/>
              <w:t>sie bleibt immer nur dein Thema Nr. 1</w:t>
              <w:br/>
              <w:t>gestern hab ich ne stunde nich an sie gedacht</w:t>
              <w:br/>
              <w:t>bin dann gegen meinen willen mit ihr aufgewacht sie weiß das sie süchtig macht</w:t>
              <w:br/>
              <w:t> </w:t>
              <w:br/>
              <w:t>Sie ist Thema Nummer 1,2,3,4,5 und 6</w:t>
              <w:br/>
              <w:t>nimmt dich an die Hand im Traum und wenn du aufwachst ist sie weg.</w:t>
              <w:br/>
              <w:t>Sie ist Thema Nummer 1,2,3,4,5 und 6</w:t>
              <w:br/>
              <w:t>Augen auf wenn sie kommt</w:t>
              <w:br/>
              <w:t>kommst du nicht davon und über sie hinweg.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u w:val="single"/>
              </w:rPr>
              <w:t xml:space="preserve">Tema nr. 1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- Thema nr.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 er alt, hvad du aldrig har s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jeg tænker på hende hver time, hver 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har de samme forestilling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selv for mange piger er hun fascination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er du, du vidste det allerede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 er tema nummer et, to, tre, fire og fem og sek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un)tager dig på hånden i din drø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når du vågner, er hun væ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 er tema nummer et, to, tre, fire og fem og sek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Åbn dine øjne, når hun kom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er du ikke fra hen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kolen står tiden stille og alle værelser tom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ney er fra i går og interesserer ingen m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 har allerede set hende på læretoilett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 siger du at du ikke har set hende, så lyver du j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 elsker hendes show i al hemmeligh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tjekker hende ud og græd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er trist fordi du græder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 vil altid være tema nr. 1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år tænkte jeg ikke på hende en ti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til imod min vilje jeg vågnede med hende. Hun ved, hun gør en afhængig.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sz w:val="20"/>
        <w:szCs w:val="20"/>
      </w:rPr>
    </w:pPr>
    <w:bookmarkStart w:id="47" w:name="_Hlk66045744"/>
    <w:r>
      <w:rPr>
        <w:sz w:val="20"/>
        <w:szCs w:val="20"/>
      </w:rPr>
      <w:t xml:space="preserve">Lærtysk.dk </w:t>
    </w:r>
    <w:bookmarkEnd w:id="47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Abstract">
    <w:name w:val="abstrac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0:00Z</dcterms:created>
  <dc:creator>Stationær</dc:creator>
  <dc:description/>
  <cp:keywords/>
  <dc:language>en-US</dc:language>
  <cp:lastModifiedBy>BSG76</cp:lastModifiedBy>
  <dcterms:modified xsi:type="dcterms:W3CDTF">2023-07-17T11:20:00Z</dcterms:modified>
  <cp:revision>2</cp:revision>
  <dc:subject/>
  <dc:title>•</dc:title>
</cp:coreProperties>
</file>