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Web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Revolverheld - Spinner</w:t>
      </w:r>
    </w:p>
    <w:p>
      <w:pPr>
        <w:pStyle w:val="NormalWeb"/>
        <w:rPr/>
      </w:pPr>
      <w:r>
        <w:rPr>
          <w:b/>
          <w:bCs/>
          <w:lang w:val="de-DE"/>
        </w:rPr>
        <w:t xml:space="preserve">Strophe1 </w:t>
        <w:br/>
      </w:r>
      <w:r>
        <w:rPr>
          <w:lang w:val="de-DE"/>
        </w:rPr>
        <w:br/>
        <w:t xml:space="preserve">Er ist allein in seinem Zimmer </w:t>
        <w:br/>
        <w:t xml:space="preserve">steht vor dem Spiegel </w:t>
        <w:br/>
        <w:t>Und singt seine Lieder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Sie hat Jahre lang geschrieben </w:t>
        <w:br/>
        <w:t xml:space="preserve">An alle Firmen ihrer Stadt </w:t>
        <w:br/>
        <w:t>Doch es kam nie was wieder</w:t>
      </w:r>
    </w:p>
    <w:p>
      <w:pPr>
        <w:pStyle w:val="NormalWeb"/>
        <w:rPr/>
      </w:pPr>
      <w:r>
        <w:rPr>
          <w:lang w:val="de-DE"/>
        </w:rPr>
        <w:t xml:space="preserve">Er will eigentlich schon immer </w:t>
        <w:br/>
        <w:t xml:space="preserve">Die ganze Welt bereisen </w:t>
        <w:br/>
        <w:t>Spart alles was er hat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Sie spielt tausend kleine Rollen </w:t>
        <w:br/>
        <w:t xml:space="preserve">Und will nach Hollywood </w:t>
        <w:br/>
        <w:t>hat das alles hier so satt</w:t>
        <w:tab/>
        <w:tab/>
        <w:tab/>
        <w:tab/>
        <w:t>satt, mæt (træt af det)</w:t>
      </w:r>
    </w:p>
    <w:p>
      <w:pPr>
        <w:pStyle w:val="NormalWeb"/>
        <w:rPr/>
      </w:pPr>
      <w:r>
        <w:rPr>
          <w:b/>
          <w:bCs/>
          <w:lang w:val="de-DE"/>
        </w:rPr>
        <w:t xml:space="preserve">Refrain: </w:t>
        <w:br/>
      </w:r>
      <w:r>
        <w:rPr>
          <w:lang w:val="de-DE"/>
        </w:rPr>
        <w:br/>
        <w:t xml:space="preserve">Lass dein altes Leben hinter dir </w:t>
        <w:br/>
        <w:t>Und geh durch diese neue Tür</w:t>
      </w:r>
    </w:p>
    <w:p>
      <w:pPr>
        <w:pStyle w:val="NormalWeb"/>
        <w:rPr/>
      </w:pPr>
      <w:r>
        <w:rPr>
          <w:lang w:val="de-DE"/>
        </w:rPr>
        <w:t xml:space="preserve">Das geht raus an alle Spinner </w:t>
        <w:tab/>
        <w:tab/>
        <w:tab/>
        <w:t>Spinner, dagdrømmer</w:t>
        <w:br/>
        <w:t xml:space="preserve">Wir sind die Gewinner </w:t>
        <w:br/>
        <w:t xml:space="preserve">Wir kennen keine Limits </w:t>
        <w:br/>
        <w:t>Ab Heute - für immer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Das geht raus an alle Spinner </w:t>
        <w:br/>
        <w:t xml:space="preserve">Weil alles ohne Sinn wär </w:t>
        <w:br/>
        <w:t>Ohne Spinner wie dich und mich</w:t>
      </w:r>
    </w:p>
    <w:p>
      <w:pPr>
        <w:pStyle w:val="NormalWeb"/>
        <w:rPr>
          <w:lang w:val="de-DE"/>
        </w:rPr>
      </w:pPr>
      <w:r>
        <w:rPr>
          <w:b/>
          <w:bCs/>
          <w:lang w:val="de-DE"/>
        </w:rPr>
        <w:t xml:space="preserve">Strophe2 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Er is eigentlich Elvis Presley </w:t>
        <w:br/>
        <w:t xml:space="preserve">nur wieder geboren </w:t>
        <w:br/>
        <w:t>Die Leute werden schon sehn</w:t>
      </w:r>
    </w:p>
    <w:p>
      <w:pPr>
        <w:pStyle w:val="NormalWeb"/>
        <w:rPr/>
      </w:pPr>
      <w:r>
        <w:rPr>
          <w:lang w:val="de-DE"/>
        </w:rPr>
        <w:t xml:space="preserve">Sie bringt die Teller schon seit Jahren </w:t>
        <w:br/>
        <w:t xml:space="preserve">und spart jeden Cent </w:t>
        <w:br/>
        <w:t>Für ihr eigenes Café</w:t>
      </w:r>
    </w:p>
    <w:p>
      <w:pPr>
        <w:pStyle w:val="NormalWeb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Web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Web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Web"/>
        <w:rPr/>
      </w:pPr>
      <w:r>
        <w:rPr>
          <w:b/>
          <w:bCs/>
          <w:lang w:val="de-DE"/>
        </w:rPr>
        <w:t xml:space="preserve">Refrain: </w:t>
        <w:br/>
      </w:r>
      <w:r>
        <w:rPr>
          <w:lang w:val="de-DE"/>
        </w:rPr>
        <w:br/>
        <w:t xml:space="preserve">Lass dein altes Leben hinter dir </w:t>
        <w:br/>
        <w:t xml:space="preserve">Und geh durch diese neue Tür </w:t>
        <w:br/>
      </w:r>
      <w:r>
        <w:rPr>
          <w:b/>
          <w:bCs/>
          <w:i/>
          <w:iCs/>
          <w:lang w:val="de-DE"/>
        </w:rPr>
        <w:t>(4)</w:t>
      </w:r>
      <w:r>
        <w:rPr>
          <w:lang w:val="de-DE"/>
        </w:rPr>
        <w:t xml:space="preserve"> </w:t>
        <w:br/>
        <w:t xml:space="preserve">Das geht raus an alle Spinner </w:t>
        <w:br/>
        <w:t xml:space="preserve">Denn wir sind die Gewinner </w:t>
        <w:br/>
        <w:t xml:space="preserve">Wir kennen keine Limits </w:t>
        <w:br/>
        <w:t xml:space="preserve">Ab Heute - für immer 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Das geht raus an alle Spinner </w:t>
        <w:br/>
        <w:t xml:space="preserve">Weil alles ohne Sinn wär </w:t>
        <w:br/>
        <w:t>Ohne Spinner wie dich und mich</w:t>
      </w:r>
    </w:p>
    <w:p>
      <w:pPr>
        <w:pStyle w:val="NormalWeb"/>
        <w:rPr/>
      </w:pPr>
      <w:r>
        <w:rPr>
          <w:b/>
          <w:bCs/>
          <w:lang w:val="de-DE"/>
        </w:rPr>
        <w:t xml:space="preserve">Chor: </w:t>
        <w:br/>
      </w:r>
      <w:r>
        <w:rPr>
          <w:lang w:val="de-DE"/>
        </w:rPr>
        <w:br/>
        <w:t xml:space="preserve">Das geht raus an alle Spinner </w:t>
        <w:br/>
        <w:t xml:space="preserve">Denn sie sind die Gewinner </w:t>
        <w:br/>
        <w:t xml:space="preserve">Wir kennen keine Limits </w:t>
        <w:br/>
        <w:t xml:space="preserve">Ab Heute - für immer </w:t>
      </w:r>
    </w:p>
    <w:p>
      <w:pPr>
        <w:pStyle w:val="NormalWeb"/>
        <w:rPr/>
      </w:pPr>
      <w:r>
        <w:rPr>
          <w:lang w:val="de-DE"/>
        </w:rPr>
        <w:t xml:space="preserve">Das geht raus an alle Spinner </w:t>
        <w:br/>
        <w:t xml:space="preserve">Weil alles ohne Sinn wär </w:t>
        <w:br/>
        <w:t xml:space="preserve">Ohne Spinner wie dich und mich </w:t>
      </w:r>
      <w:r>
        <w:rPr>
          <w:i/>
          <w:iCs/>
          <w:lang w:val="de-DE"/>
        </w:rPr>
        <w:t>(Spinner wie dich und mich)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1:00Z</dcterms:created>
  <dc:creator>H</dc:creator>
  <dc:description/>
  <cp:keywords/>
  <dc:language>en-US</dc:language>
  <cp:lastModifiedBy>BSG76</cp:lastModifiedBy>
  <dcterms:modified xsi:type="dcterms:W3CDTF">2023-07-17T11:21:00Z</dcterms:modified>
  <cp:revision>2</cp:revision>
  <dc:subject/>
  <dc:title>Revolverheld - Spinner</dc:title>
</cp:coreProperties>
</file>