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  <w:lang w:val="de-DE"/>
        </w:rPr>
        <w:t>Frida Gold – Wovon sollen wir träumen?</w:t>
      </w:r>
    </w:p>
    <w:p>
      <w:pPr>
        <w:pStyle w:val="Normal"/>
        <w:rPr>
          <w:color w:val="0070C0"/>
          <w:sz w:val="28"/>
          <w:szCs w:val="28"/>
          <w:lang w:val="de-DE"/>
        </w:rPr>
      </w:pPr>
      <w:r>
        <w:rPr>
          <w:color w:val="0070C0"/>
          <w:sz w:val="28"/>
          <w:szCs w:val="28"/>
          <w:lang w:val="de-DE"/>
        </w:rPr>
      </w:r>
    </w:p>
    <w:p>
      <w:pPr>
        <w:pStyle w:val="Normal"/>
        <w:rPr>
          <w:color w:val="0070C0"/>
          <w:sz w:val="28"/>
          <w:szCs w:val="28"/>
          <w:lang w:val="de-DE"/>
        </w:rPr>
      </w:pPr>
      <w:r>
        <w:rPr>
          <w:color w:val="0070C0"/>
          <w:sz w:val="28"/>
          <w:szCs w:val="28"/>
          <w:lang w:val="de-DE"/>
        </w:rPr>
      </w:r>
    </w:p>
    <w:p>
      <w:pPr>
        <w:pStyle w:val="Heading4"/>
        <w:rPr>
          <w:rFonts w:ascii="Arial" w:hAnsi="Arial" w:cs="Arial"/>
          <w:color w:val="0070C0"/>
          <w:sz w:val="28"/>
          <w:szCs w:val="28"/>
          <w:lang w:val="de-DE"/>
        </w:rPr>
      </w:pPr>
      <w:r>
        <w:rPr>
          <w:rFonts w:cs="Arial" w:ascii="Arial" w:hAnsi="Arial"/>
          <w:color w:val="0070C0"/>
          <w:sz w:val="28"/>
          <w:szCs w:val="28"/>
          <w:lang w:val="de-DE"/>
        </w:rPr>
        <w:t>Wovon sollen wir träumen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Ich bin mittendrin und geb mich allem hin</w:t>
        <w:br/>
        <w:t>Aber schaut man hinter die Kulissen,</w:t>
        <w:br/>
        <w:t>Dann fängt es immer so an: Ich schlafe immer zu lang,</w:t>
        <w:br/>
        <w:t xml:space="preserve">Krieg's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nicht hin und fühl mich deshalb beschissen.</w:t>
        <w:br/>
        <w:t>Ich erkenn' mich nicht in den Schaufensterscheiben,</w:t>
        <w:br/>
        <w:t>Entdecke nichts, was mir gefällt.</w:t>
        <w:br/>
        <w:t>Ich brauch' die schönsten Kleider und die stärksten Männer</w:t>
        <w:br/>
        <w:t>Und eine Hand, die meine Hand für immer festhält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ovon sollen wir träumen, so wie wir sind ?</w:t>
        <w:br/>
        <w:t>Woran können wir glauben ? Wo führt das hin ?</w:t>
        <w:br/>
        <w:t>Was kommt und bleibt, so wie wir sind ?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Ich fühl' mich leer und die Nacht liegt schwer,</w:t>
        <w:br/>
        <w:t>So schwer auf meinen Schultern.</w:t>
        <w:br/>
        <w:t>All die Hoffnung, die war ist schon lang nicht mehr da.</w:t>
        <w:br/>
        <w:t>Schon wieder 'ne Nacht einfach vertan.</w:t>
        <w:br/>
        <w:t>Ich hab gesucht und gesucht, in den hintersten Ecken</w:t>
        <w:br/>
        <w:t>Nach Augen, die mich interessieren.</w:t>
        <w:br/>
        <w:t>Noch nie hat das geklappt, doch ich mag's nicht kapieren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ovon sollen wir träumen, so wie wir sind ?</w:t>
        <w:br/>
        <w:t>Woran können wir glauben ? Wo führt das hin ?</w:t>
        <w:br/>
        <w:t>Was kommt und bleibt, so wie wir sind ?</w:t>
        <w:br/>
        <w:t>Wir lassen uns treiben durch die Clubs der Stadt,</w:t>
        <w:br/>
        <w:t>Durch fremde Hände und wir werden nicht satt.</w:t>
        <w:br/>
        <w:t>Wir wachen dann auf bei jemand anderem Geliebten,</w:t>
        <w:br/>
        <w:t>Von denen wir dachten, dass wir sie nie verlassen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ir könn' nicht mehr atmen und vergessen zu essen.</w:t>
        <w:br/>
        <w:t>Wir trinken zu viel, es bleibt 'n Spiel ohne Ziel.</w:t>
        <w:br/>
        <w:t>Wann hört das auf ? Wann komm' wir hier raus ?</w:t>
        <w:br/>
        <w:t>Wovon sollen wir träumen ? Wo sind wir zuhaus' ?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ovon sollen wir träumen, so wie wir sind ?</w:t>
        <w:br/>
        <w:t>Woran können wir glauben ? Wo führt das hin ?</w:t>
        <w:br/>
        <w:t>Was kommt und bleibt, so wie wir sind ?</w:t>
        <w:br/>
        <w:t>Wir lassen uns treiben durch die Clubs der Stadt,</w:t>
        <w:br/>
        <w:t>Durch fremde Hände und wir werden nicht satt.</w:t>
        <w:br/>
        <w:t>Wir wachen dann auf bei jemand anderem Geliebten,</w:t>
        <w:br/>
        <w:t>Von denen wir dachten, dass wir sie nie verlasse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Wovon sollen wir träumen 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0" w:after="218"/>
      <w:outlineLvl w:val="3"/>
    </w:pPr>
    <w:rPr>
      <w:b/>
      <w:bCs/>
      <w:color w:val="B11F02"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transla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2:00Z</dcterms:created>
  <dc:creator>H</dc:creator>
  <dc:description/>
  <cp:keywords/>
  <dc:language>en-US</dc:language>
  <cp:lastModifiedBy>BSG76</cp:lastModifiedBy>
  <dcterms:modified xsi:type="dcterms:W3CDTF">2023-07-17T11:22:00Z</dcterms:modified>
  <cp:revision>2</cp:revision>
  <dc:subject/>
  <dc:title>Frida Gold – Wovon sollen wir träumen</dc:title>
</cp:coreProperties>
</file>