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70C0"/>
        </w:rPr>
      </w:pPr>
      <w:r>
        <w:rPr>
          <w:color w:val="0070C0"/>
        </w:rPr>
        <w:t xml:space="preserve">Wise Guys - Nur für dich 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Ich bin nur für dich mit dir in Bridget Jones gegangen, </w:t>
        <w:br/>
        <w:t xml:space="preserve">ich hab nur für dich mit dem Joggen angefangen, </w:t>
        <w:br/>
        <w:t xml:space="preserve">ich lief nur für dich stundenlang durch diesen Park, </w:t>
        <w:br/>
        <w:t>ich aß nur für dich fettreduzierten Früchtequark.</w:t>
      </w:r>
    </w:p>
    <w:p>
      <w:pPr>
        <w:pStyle w:val="NormalWeb"/>
        <w:rPr/>
      </w:pPr>
      <w:r>
        <w:rPr/>
        <w:t xml:space="preserve">Ich trug nur für dich im Sommer Birkenstocksandalen, </w:t>
        <w:br/>
        <w:t xml:space="preserve">wirklich nur für dich, ich musste die auch noch bezahlen, </w:t>
        <w:br/>
        <w:t xml:space="preserve">ich hab nur für dich behauptet, Heidi Klum zu hassen. </w:t>
        <w:br/>
        <w:t>Nur für dich, und trotzdem hast du mich verlassen.</w:t>
      </w:r>
    </w:p>
    <w:p>
      <w:pPr>
        <w:pStyle w:val="NormalWeb"/>
        <w:rPr/>
      </w:pPr>
      <w:r>
        <w:rPr>
          <w:lang w:val="en-GB"/>
        </w:rPr>
        <w:t xml:space="preserve">Nur für dich, das hab ich nur für dich getan. </w:t>
        <w:br/>
        <w:t xml:space="preserve">Nur für dich, du warfst mich völlig aus der Bahn. </w:t>
        <w:br/>
        <w:t xml:space="preserve">Nur für dich, war ich treuer als Olli Kahn. </w:t>
        <w:br/>
      </w:r>
      <w:r>
        <w:rPr/>
        <w:t>Nur für dich, das nennt man wohl Beziehungswahn.</w:t>
      </w:r>
    </w:p>
    <w:p>
      <w:pPr>
        <w:pStyle w:val="NormalWeb"/>
        <w:rPr/>
      </w:pPr>
      <w:r>
        <w:rPr/>
        <w:t xml:space="preserve">Ich bin nur für dich auf dem Weihnachtsmarkt gewesen, </w:t>
        <w:br/>
        <w:t xml:space="preserve">ich hab nur für dich Harry Potter durchgelesen, </w:t>
        <w:br/>
        <w:t xml:space="preserve">ich hab nur für dich jeden Tag das Klo geputzt. </w:t>
        <w:br/>
        <w:t>Nur für dich, und was hat mir das genutzt?</w:t>
      </w:r>
    </w:p>
    <w:p>
      <w:pPr>
        <w:pStyle w:val="NormalWeb"/>
        <w:rPr/>
      </w:pPr>
      <w:r>
        <w:rPr/>
        <w:t xml:space="preserve">Ich hab nur für dich den Alkoholverzicht verkündet, </w:t>
        <w:br/>
        <w:t xml:space="preserve">ich hab nur für dich meine Playboysammlung angezündet, </w:t>
        <w:br/>
        <w:t xml:space="preserve">ich hab nur für dich sogar ein Liebeslied geschrieben. </w:t>
        <w:br/>
        <w:t>Nur für dich, und trotzdem bist du nicht geblieben.</w:t>
      </w:r>
    </w:p>
    <w:p>
      <w:pPr>
        <w:pStyle w:val="NormalWeb"/>
        <w:rPr/>
      </w:pPr>
      <w:r>
        <w:rPr/>
        <w:t xml:space="preserve">Nur für dich, dieses Lied war früher deins, </w:t>
        <w:br/>
        <w:t xml:space="preserve">das ist es jetzt aber nicht mehr, denn ab heute ist es meins. </w:t>
        <w:br/>
      </w:r>
      <w:r>
        <w:rPr>
          <w:lang w:val="en-GB"/>
        </w:rPr>
        <w:t xml:space="preserve">Ich hab's ein bisschen umgedichtet, und das macht mich froh. </w:t>
        <w:br/>
        <w:t>Jetzt ist es nur für mich und geht ungefähr so:</w:t>
      </w:r>
    </w:p>
    <w:p>
      <w:pPr>
        <w:pStyle w:val="NormalWeb"/>
        <w:rPr/>
      </w:pPr>
      <w:r>
        <w:rPr>
          <w:lang w:val="en-GB"/>
        </w:rPr>
        <w:t xml:space="preserve">Ich hab nur für dich gesagt, dein blaues Kleid sei nett, </w:t>
        <w:br/>
        <w:t xml:space="preserve">das war gelogen! Dein Hintern wirkte ungewöhnlich fett! </w:t>
        <w:br/>
        <w:t xml:space="preserve">Im Einparken bist du die größte Niete aller Zeiten! </w:t>
        <w:br/>
        <w:t>Wenn dein Computer abstürzt, schau halt in die Gelben Seiten!</w:t>
      </w:r>
    </w:p>
    <w:p>
      <w:pPr>
        <w:pStyle w:val="NormalWeb"/>
        <w:rPr/>
      </w:pPr>
      <w:r>
        <w:rPr/>
        <w:t xml:space="preserve">Man kann Zahnbürsten locker zwei, drei Jahre lang gebrauchen! </w:t>
        <w:br/>
      </w:r>
      <w:r>
        <w:rPr>
          <w:lang w:val="en-GB"/>
        </w:rPr>
        <w:t xml:space="preserve">Sex and the City kann man in der Pfeife rauchen! </w:t>
        <w:br/>
        <w:t xml:space="preserve">Es trinken außer dir echt nur alte Tanten Sherry, </w:t>
        <w:br/>
        <w:t>die schönste Frau der Welt ist eindeutig Halle Berry!</w:t>
      </w:r>
    </w:p>
    <w:p>
      <w:pPr>
        <w:pStyle w:val="NormalWeb"/>
        <w:spacing w:before="280" w:after="280"/>
        <w:rPr/>
      </w:pPr>
      <w:r>
        <w:rPr>
          <w:lang w:val="en-GB"/>
        </w:rPr>
        <w:t xml:space="preserve">Nur für dich, dieses Lied war früher deins, </w:t>
        <w:br/>
        <w:t xml:space="preserve">das ist es jetzt aber nicht mehr, denn ab heute ist es meins. </w:t>
        <w:br/>
        <w:t xml:space="preserve">Ich hab auch die Melodie geändert, und das macht mich froh, </w:t>
        <w:br/>
        <w:t xml:space="preserve">ich sing's noch einmal nur für dich, denn jetzt klingt es so: </w:t>
        <w:br/>
        <w:t>Nanananana nanananana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75"/>
      <w:jc w:val="center"/>
      <w:outlineLvl w:val="0"/>
      <w:rPr>
        <w:rFonts w:ascii="Georgia" w:hAnsi="Georgia" w:cs="Georgia"/>
        <w:kern w:val="2"/>
        <w:sz w:val="20"/>
        <w:szCs w:val="20"/>
      </w:rPr>
    </w:pPr>
    <w:bookmarkStart w:id="0" w:name="_Hlk66045744"/>
    <w:r>
      <w:rPr>
        <w:sz w:val="20"/>
        <w:szCs w:val="20"/>
      </w:rPr>
      <w:t xml:space="preserve">Lærtysk.dk </w:t>
    </w:r>
    <w:bookmarkEnd w:id="0"/>
  </w:p>
  <w:p>
    <w:pPr>
      <w:pStyle w:val="Footer"/>
      <w:rPr>
        <w:rFonts w:ascii="Georgia" w:hAnsi="Georgia" w:cs="Georgia"/>
        <w:kern w:val="2"/>
        <w:sz w:val="20"/>
        <w:szCs w:val="20"/>
      </w:rPr>
    </w:pPr>
    <w:r>
      <w:rPr>
        <w:rFonts w:cs="Georgia" w:ascii="Georgia" w:hAnsi="Georgia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54:00Z</dcterms:created>
  <dc:creator>H</dc:creator>
  <dc:description/>
  <cp:keywords/>
  <dc:language>en-US</dc:language>
  <cp:lastModifiedBy>BSG76</cp:lastModifiedBy>
  <dcterms:modified xsi:type="dcterms:W3CDTF">2023-07-17T18:54:00Z</dcterms:modified>
  <cp:revision>2</cp:revision>
  <dc:subject/>
  <dc:title>Wise Guys - Nur für dich</dc:title>
</cp:coreProperties>
</file>