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20" w:after="225"/>
        <w:outlineLvl w:val="1"/>
        <w:rPr>
          <w:rFonts w:cs="Calibri"/>
          <w:color w:val="4472C4"/>
          <w:sz w:val="28"/>
          <w:szCs w:val="28"/>
          <w:lang w:val="de-DE" w:eastAsia="da-DK"/>
        </w:rPr>
      </w:pPr>
      <w:r>
        <w:rPr>
          <w:rFonts w:cs="Calibri"/>
          <w:color w:val="4472C4"/>
          <w:sz w:val="28"/>
          <w:szCs w:val="28"/>
          <w:lang w:val="de-DE" w:eastAsia="da-DK"/>
        </w:rPr>
        <w:t>Nur ein Wort – Wir sind Helden</w:t>
      </w:r>
    </w:p>
    <w:p>
      <w:pPr>
        <w:pStyle w:val="Normal"/>
        <w:spacing w:lineRule="auto" w:line="240"/>
        <w:rPr>
          <w:rFonts w:cs="Calibri"/>
          <w:color w:val="000000"/>
          <w:lang w:val="de-DE" w:eastAsia="da-DK"/>
        </w:rPr>
      </w:pPr>
      <w:r>
        <w:rPr>
          <w:rFonts w:cs="Calibri"/>
          <w:color w:val="000000"/>
          <w:lang w:val="de-DE" w:eastAsia="da-DK"/>
        </w:rPr>
        <w:t>Ich sehe, dass du denkst</w:t>
        <w:br/>
        <w:t>Ich denke, dass du fühlst</w:t>
        <w:br/>
        <w:t>Ich fühle, dass du willst</w:t>
        <w:br/>
        <w:t xml:space="preserve">Aber ich hör dich nicht, ich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Hab mir ein Wörterbuch geliehen</w:t>
        <w:br/>
        <w:t>Dir A bis Z ins Ohr geschrien</w:t>
        <w:br/>
        <w:t>Ich stapel tausend wirre Worte auf</w:t>
        <w:br/>
        <w:t xml:space="preserve">Die dich am Ärmel ziehen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Und wo du hingehen willst</w:t>
        <w:br/>
        <w:t>Ich häng an deinen Beinen</w:t>
        <w:br/>
        <w:t>Wenn du schon auf den Mund fallen musst</w:t>
        <w:br/>
        <w:t xml:space="preserve">Warum dann nicht auf meinen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Oh bitte gib mir nur ein Oh</w:t>
        <w:br/>
        <w:t>Bitte gib mir nur ein Oh</w:t>
        <w:br/>
        <w:t>Bitte gib mir nur ein</w:t>
        <w:br/>
        <w:t>Bitte bitte gib mir nur ein Oh</w:t>
        <w:br/>
        <w:t>Bitte gib mir nur ein Oh</w:t>
        <w:br/>
        <w:t>Bitte gib mir nur ein Oh</w:t>
        <w:br/>
        <w:t>Bitte gib mir nur ein</w:t>
        <w:br/>
        <w:t xml:space="preserve">Bitte bitte gib mir nur ein Wort </w:t>
      </w:r>
    </w:p>
    <w:p>
      <w:pPr>
        <w:pStyle w:val="Normal"/>
        <w:spacing w:lineRule="auto" w:line="240" w:before="0" w:after="240"/>
        <w:rPr>
          <w:rFonts w:cs="Calibri"/>
          <w:color w:val="000000"/>
          <w:lang w:val="de-DE" w:eastAsia="da-DK"/>
        </w:rPr>
      </w:pPr>
      <w:r>
        <w:rPr>
          <w:rFonts w:cs="Calibri"/>
          <w:color w:val="000000"/>
          <w:lang w:val="de-DE" w:eastAsia="da-DK"/>
        </w:rPr>
        <w:t>Es ist verrückt, wie schön du schweigst</w:t>
        <w:br/>
        <w:t>Wie du dein hübsches Köpfchen neigst</w:t>
        <w:br/>
        <w:t>Und so der ganzen lauten Welt und mir</w:t>
        <w:br/>
        <w:t xml:space="preserve">Die kalte Schulter zeigst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Dein Schweigen ist dein Zelt</w:t>
        <w:br/>
        <w:t>Du stellst es mitten in die Welt</w:t>
        <w:br/>
        <w:t>Spannst die Schnüre und staunst</w:t>
        <w:br/>
        <w:t>Stumm wenn</w:t>
        <w:br/>
        <w:t xml:space="preserve">Nachts ein Mädchen drüber fällt </w:t>
      </w:r>
    </w:p>
    <w:p>
      <w:pPr>
        <w:pStyle w:val="Normal"/>
        <w:spacing w:lineRule="auto" w:line="240" w:before="0" w:after="240"/>
        <w:rPr>
          <w:rFonts w:cs="Calibri"/>
          <w:color w:val="000000"/>
          <w:lang w:val="de-DE" w:eastAsia="da-DK"/>
        </w:rPr>
      </w:pPr>
      <w:r>
        <w:rPr>
          <w:rFonts w:cs="Calibri"/>
          <w:color w:val="000000"/>
          <w:lang w:val="de-DE" w:eastAsia="da-DK"/>
        </w:rPr>
        <w:t>Zu deinen Füssen red ich mich</w:t>
        <w:br/>
        <w:t>Um Kopf und Kragen</w:t>
        <w:br/>
        <w:t>Ich will in deine tiefen Wasser</w:t>
        <w:br/>
        <w:t>Große Wellen schlagen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Oh bitte gib mir nur ein Oh</w:t>
        <w:br/>
        <w:t>Bitte gib mir nur ein Oh</w:t>
        <w:br/>
        <w:t>Bitte gib mir nur ein</w:t>
        <w:br/>
        <w:t>Bitte bitte gib mir nur ein Oh</w:t>
        <w:br/>
        <w:t>Bitte gib mir nur ein Oh</w:t>
        <w:br/>
        <w:t>Bitte gib mir nur ein Oh</w:t>
        <w:br/>
        <w:t>Bitte gib mir nur ein</w:t>
        <w:br/>
        <w:t>Bitte bitte gib mir nur ein Wort</w:t>
      </w:r>
    </w:p>
    <w:p>
      <w:pPr>
        <w:pStyle w:val="Normal"/>
        <w:numPr>
          <w:ilvl w:val="0"/>
          <w:numId w:val="0"/>
        </w:numPr>
        <w:spacing w:lineRule="atLeast" w:line="312" w:before="120" w:after="225"/>
        <w:outlineLvl w:val="1"/>
        <w:rPr>
          <w:rFonts w:cs="Calibri"/>
          <w:color w:val="4472C4"/>
          <w:sz w:val="28"/>
          <w:szCs w:val="28"/>
          <w:lang w:val="en-GB" w:eastAsia="da-DK"/>
        </w:rPr>
      </w:pPr>
      <w:r>
        <w:rPr>
          <w:rFonts w:cs="Calibri"/>
          <w:color w:val="4472C4"/>
          <w:sz w:val="28"/>
          <w:szCs w:val="28"/>
          <w:lang w:val="en-GB" w:eastAsia="da-DK"/>
        </w:rPr>
        <w:t>Only one word</w:t>
      </w:r>
    </w:p>
    <w:p>
      <w:pPr>
        <w:pStyle w:val="Normal"/>
        <w:spacing w:lineRule="auto" w:line="240" w:before="240" w:after="240"/>
        <w:rPr/>
      </w:pPr>
      <w:r>
        <w:rPr>
          <w:rFonts w:cs="Calibri"/>
          <w:color w:val="000000"/>
          <w:lang w:val="en-GB" w:eastAsia="da-DK"/>
        </w:rPr>
        <w:t>I see that you're thinking</w:t>
        <w:br/>
        <w:t>I think that you're feeling</w:t>
        <w:br/>
        <w:t>I feel that you're wanting/willing</w:t>
        <w:br/>
        <w:t>but I don't hear you, I</w:t>
      </w:r>
    </w:p>
    <w:p>
      <w:pPr>
        <w:pStyle w:val="Normal"/>
        <w:spacing w:lineRule="auto" w:line="240" w:before="240" w:after="240"/>
        <w:rPr>
          <w:rFonts w:cs="Calibri"/>
          <w:color w:val="000000"/>
          <w:lang w:val="en-GB" w:eastAsia="da-DK"/>
        </w:rPr>
      </w:pPr>
      <w:r>
        <w:rPr>
          <w:rFonts w:cs="Calibri"/>
          <w:color w:val="000000"/>
          <w:lang w:val="en-GB" w:eastAsia="da-DK"/>
        </w:rPr>
        <w:t>borrowed a dictionary</w:t>
        <w:br/>
        <w:t>shouted A to Z into your ear</w:t>
        <w:br/>
        <w:t>I pile up thousands of confusing words</w:t>
        <w:br/>
        <w:t>that pull your sleeve</w:t>
      </w:r>
    </w:p>
    <w:p>
      <w:pPr>
        <w:pStyle w:val="Normal"/>
        <w:spacing w:lineRule="auto" w:line="240" w:before="240" w:after="240"/>
        <w:rPr/>
      </w:pPr>
      <w:r>
        <w:rPr>
          <w:rFonts w:cs="Calibri"/>
          <w:color w:val="000000"/>
          <w:lang w:val="en-GB" w:eastAsia="da-DK"/>
        </w:rPr>
        <w:t>and where you want to go</w:t>
        <w:br/>
        <w:t>I hang on to your legs</w:t>
        <w:br/>
        <w:t>and if you have to fall on the mouth (it means sth like becoming quiet)</w:t>
        <w:br/>
        <w:t>why not on mine?</w:t>
      </w:r>
    </w:p>
    <w:p>
      <w:pPr>
        <w:pStyle w:val="Normal"/>
        <w:spacing w:lineRule="auto" w:line="240" w:before="240" w:after="240"/>
        <w:rPr/>
      </w:pPr>
      <w:r>
        <w:rPr>
          <w:rFonts w:cs="Calibri"/>
          <w:color w:val="000000"/>
          <w:lang w:val="de-DE" w:eastAsia="da-DK"/>
        </w:rPr>
        <w:t>please just give me an Oh</w:t>
        <w:br/>
        <w:t>Bitte gib mir nur ein Oh</w:t>
        <w:br/>
        <w:t>Bitte gib mir nur ein</w:t>
        <w:br/>
        <w:t>Bitte bitte gib mir nur ein Oh</w:t>
        <w:br/>
        <w:t>Bitte gib mir nur ein Oh</w:t>
        <w:br/>
        <w:t>Bitte gib mir nur ein Oh</w:t>
        <w:br/>
        <w:t>Bitte gib mir nur ein</w:t>
        <w:br/>
        <w:t>please just give me a word</w:t>
      </w:r>
    </w:p>
    <w:p>
      <w:pPr>
        <w:pStyle w:val="Normal"/>
        <w:spacing w:lineRule="auto" w:line="240" w:before="240" w:after="240"/>
        <w:rPr>
          <w:rFonts w:cs="Calibri"/>
          <w:color w:val="000000"/>
          <w:lang w:val="en-GB" w:eastAsia="da-DK"/>
        </w:rPr>
      </w:pPr>
      <w:r>
        <w:rPr>
          <w:rFonts w:cs="Calibri"/>
          <w:color w:val="000000"/>
          <w:lang w:val="en-GB" w:eastAsia="da-DK"/>
        </w:rPr>
        <w:t>it's crazy, how nice you keep quiet</w:t>
        <w:br/>
        <w:t>and how you turn your pretty head</w:t>
        <w:br/>
        <w:t>this way giving the whole world and me</w:t>
        <w:br/>
        <w:t>your cold shoulder</w:t>
      </w:r>
    </w:p>
    <w:p>
      <w:pPr>
        <w:pStyle w:val="Normal"/>
        <w:spacing w:lineRule="auto" w:line="240" w:before="240" w:after="240"/>
        <w:rPr/>
      </w:pPr>
      <w:r>
        <w:rPr>
          <w:rFonts w:cs="Calibri"/>
          <w:color w:val="000000"/>
          <w:lang w:val="en-GB" w:eastAsia="da-DK"/>
        </w:rPr>
        <w:t>your silence is your tent</w:t>
        <w:br/>
        <w:t>you put it in the middle of the world</w:t>
        <w:br/>
        <w:t>put the strings and wonder</w:t>
        <w:br/>
        <w:t>quietly when</w:t>
        <w:br/>
        <w:t>in the middle of a night a girl trips over them</w:t>
      </w:r>
    </w:p>
    <w:p>
      <w:pPr>
        <w:pStyle w:val="Normal"/>
        <w:spacing w:lineRule="auto" w:line="240" w:before="240" w:after="240"/>
        <w:rPr>
          <w:rFonts w:cs="Calibri"/>
          <w:color w:val="000000"/>
          <w:lang w:val="en-GB" w:eastAsia="da-DK"/>
        </w:rPr>
      </w:pPr>
      <w:r>
        <w:rPr>
          <w:rFonts w:cs="Calibri"/>
          <w:color w:val="000000"/>
          <w:lang w:val="en-GB" w:eastAsia="da-DK"/>
        </w:rPr>
        <w:t>to your feet I</w:t>
        <w:br/>
        <w:t>talk too much</w:t>
        <w:br/>
        <w:t>I want to make big waves in your deep waters</w:t>
        <w:br/>
        <w:t>Große Wellen schlagen</w: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Oh bitte gib mir nur ein Oh</w:t>
        <w:br/>
        <w:t>Bitte gib mir nur ein Oh</w:t>
        <w:br/>
        <w:t>Bitte gib mir nur ein</w:t>
        <w:br/>
        <w:t>Bitte bitte gib mir nur ein Oh</w:t>
        <w:br/>
        <w:t>Bitte gib mir nur ein Oh</w:t>
        <w:br/>
        <w:t>Bitte gib mir nur ein Oh</w:t>
        <w:br/>
        <w:t>In meinem Blut werfen</w:t>
        <w:br/>
      </w:r>
      <w:r>
        <w:rPr>
          <w:rFonts w:cs="Calibri"/>
          <w:color w:val="000000"/>
          <w:lang w:val="de-DE" w:eastAsia="da-DK"/>
        </w:rPr>
        <w:t>Die Endorphine Blasen</w:t>
        <w:br/>
        <w:t>Wenn hinter deinen stillen</w:t>
        <w:br/>
        <w:t xml:space="preserve">Hasenaugen die Gedanken rase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-265430</wp:posOffset>
                </wp:positionV>
                <wp:extent cx="243649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cs="Calibri"/>
                                <w:color w:val="000000"/>
                                <w:lang w:val="en-GB" w:eastAsia="da-DK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GB" w:eastAsia="da-DK"/>
                              </w:rPr>
                              <w:t>in my blood</w:t>
                              <w:br/>
                              <w:t>the endorphines go crazy</w:t>
                              <w:br/>
                              <w:t>when behind your quiet bunny-eyes</w:t>
                              <w:br/>
                              <w:t>the thoughts are ra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de-DE" w:eastAsia="da-DK"/>
                              </w:rPr>
                              <w:t>Oh bitte gib mir nur ein Oh</w:t>
                              <w:br/>
                              <w:t>Bitte gib mir nur ein Oh</w:t>
                              <w:br/>
                              <w:t>Bitte gib mir nur ein</w:t>
                              <w:br/>
                              <w:t>Bitte bitte gib mir nur ein Oh</w:t>
                              <w:br/>
                              <w:t>Bitte gib mir nur ein Oh</w:t>
                              <w:br/>
                              <w:t>Bitte gib mir nur ein Oh</w:t>
                              <w:br/>
                              <w:t>Bitte gib mir nur ein</w:t>
                              <w:br/>
                              <w:t>Bitte bitte gib mir nur ein W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56.45pt;mso-wrap-distance-left:9.05pt;mso-wrap-distance-right:9.05pt;mso-wrap-distance-top:3.6pt;mso-wrap-distance-bottom:3.6pt;margin-top:-20.9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40"/>
                        <w:rPr>
                          <w:rFonts w:cs="Calibri"/>
                          <w:color w:val="000000"/>
                          <w:lang w:val="en-GB" w:eastAsia="da-DK"/>
                        </w:rPr>
                      </w:pPr>
                      <w:r>
                        <w:rPr>
                          <w:rFonts w:cs="Calibri"/>
                          <w:color w:val="000000"/>
                          <w:lang w:val="en-GB" w:eastAsia="da-DK"/>
                        </w:rPr>
                        <w:t>in my blood</w:t>
                        <w:br/>
                        <w:t>the endorphines go crazy</w:t>
                        <w:br/>
                        <w:t>when behind your quiet bunny-eyes</w:t>
                        <w:br/>
                        <w:t>the thoughts are racing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>
                          <w:lang w:val="de-DE"/>
                        </w:rPr>
                      </w:pPr>
                      <w:r>
                        <w:rPr>
                          <w:rFonts w:cs="Calibri"/>
                          <w:color w:val="000000"/>
                          <w:lang w:val="de-DE" w:eastAsia="da-DK"/>
                        </w:rPr>
                        <w:t>Oh bitte gib mir nur ein Oh</w:t>
                        <w:br/>
                        <w:t>Bitte gib mir nur ein Oh</w:t>
                        <w:br/>
                        <w:t>Bitte gib mir nur ein</w:t>
                        <w:br/>
                        <w:t>Bitte bitte gib mir nur ein Oh</w:t>
                        <w:br/>
                        <w:t>Bitte gib mir nur ein Oh</w:t>
                        <w:br/>
                        <w:t>Bitte gib mir nur ein Oh</w:t>
                        <w:br/>
                        <w:t>Bitte gib mir nur ein</w:t>
                        <w:br/>
                        <w:t>Bitte bitte gib mir nur ein Wo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cs="Calibri"/>
          <w:color w:val="000000"/>
          <w:lang w:val="de-DE" w:eastAsia="da-DK"/>
        </w:rPr>
        <w:t>Oh bitte gib mir nur ein Oh</w:t>
        <w:br/>
        <w:t>Bitte gib mir nur ein Oh</w:t>
        <w:br/>
        <w:t>Bitte gib mir nur ein</w:t>
        <w:br/>
        <w:t>Bitte bitte gib mir nur ein Oh</w:t>
        <w:br/>
        <w:t>Bitte gib mir nur ein Oh</w:t>
        <w:br/>
        <w:t>Bitte gib mir nur ein Oh</w:t>
        <w:br/>
        <w:t>Bitte gib mir nur ein</w:t>
        <w:br/>
      </w:r>
      <w:bookmarkStart w:id="0" w:name="_GoBack"/>
      <w:bookmarkEnd w:id="0"/>
      <w:r>
        <w:rPr>
          <w:rFonts w:cs="Calibri"/>
          <w:color w:val="000000"/>
          <w:lang w:val="de-DE" w:eastAsia="da-DK"/>
        </w:rPr>
        <w:t>Bitte bitte gib mir nur ein Wort</w:t>
      </w:r>
    </w:p>
    <w:p>
      <w:pPr>
        <w:pStyle w:val="Normal"/>
        <w:spacing w:lineRule="auto" w:line="240" w:before="240" w:after="240"/>
        <w:rPr>
          <w:rFonts w:cs="Calibri"/>
          <w:color w:val="000000"/>
          <w:lang w:val="de-DE" w:eastAsia="da-DK"/>
        </w:rPr>
      </w:pPr>
      <w:r>
        <w:rPr>
          <w:rFonts w:cs="Calibri"/>
          <w:color w:val="000000"/>
          <w:lang w:val="de-DE" w:eastAsia="da-DK"/>
        </w:rPr>
        <w:t>Bitte gib mir nur ein</w:t>
        <w:br/>
        <w:t>Bitte bitte gib mir nur ein Wort</w:t>
      </w:r>
    </w:p>
    <w:p>
      <w:pPr>
        <w:pStyle w:val="Normal"/>
        <w:spacing w:lineRule="auto" w:line="240" w:before="240" w:after="240"/>
        <w:rPr>
          <w:rFonts w:cs="Calibri"/>
          <w:color w:val="000000"/>
          <w:lang w:val="de-DE" w:eastAsia="da-DK"/>
        </w:rPr>
      </w:pPr>
      <w:r>
        <w:rPr>
          <w:rFonts w:cs="Calibri"/>
          <w:color w:val="000000"/>
          <w:lang w:val="de-DE" w:eastAsia="da-DK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  <w:lang w:eastAsia="da-DK"/>
      </w:rPr>
    </w:pPr>
    <w:bookmarkStart w:id="1" w:name="_Hlk66045744"/>
    <w:r>
      <w:rPr>
        <w:sz w:val="20"/>
        <w:szCs w:val="20"/>
      </w:rPr>
      <w:t xml:space="preserve">Lærtysk.dk </w:t>
    </w:r>
    <w:bookmarkEnd w:id="1"/>
  </w:p>
  <w:p>
    <w:pPr>
      <w:pStyle w:val="Footer"/>
      <w:spacing w:before="0" w:after="200"/>
      <w:rPr>
        <w:rFonts w:ascii="Georgia" w:hAnsi="Georgia" w:cs="Georgia"/>
        <w:kern w:val="2"/>
        <w:sz w:val="20"/>
        <w:szCs w:val="20"/>
        <w:lang w:eastAsia="da-DK"/>
      </w:rPr>
    </w:pPr>
    <w:r>
      <w:rPr>
        <w:rFonts w:cs="Georgia" w:ascii="Georgia" w:hAnsi="Georgia"/>
        <w:kern w:val="2"/>
        <w:sz w:val="20"/>
        <w:szCs w:val="20"/>
        <w:lang w:eastAsia="da-DK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00:00Z</dcterms:created>
  <dc:creator>Yves Pierre Jean Balmisse</dc:creator>
  <dc:description/>
  <cp:keywords/>
  <dc:language>en-US</dc:language>
  <cp:lastModifiedBy>BSG76</cp:lastModifiedBy>
  <dcterms:modified xsi:type="dcterms:W3CDTF">2023-07-17T19:00:00Z</dcterms:modified>
  <cp:revision>2</cp:revision>
  <dc:subject/>
  <dc:title>Nur Ein Wort</dc:title>
</cp:coreProperties>
</file>