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ominat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 tyske grammatik bruger latinske benævnelser for de forskellige led i en sætnin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Grundled = Nominat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00"/>
        </w:rPr>
        <w:t xml:space="preserve">Grundleddet </w:t>
      </w:r>
      <w:r>
        <w:rPr>
          <w:rFonts w:cs="Calibri" w:ascii="Calibri" w:hAnsi="Calibri"/>
          <w:b/>
        </w:rPr>
        <w:t>fortæller, hvem eller hvad der gør, er eller har nog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</w:rPr>
        <w:t xml:space="preserve">Du finder grundledet ved at spørge:   </w:t>
      </w:r>
      <w:r>
        <w:rPr>
          <w:rFonts w:cs="Calibri" w:ascii="Calibri" w:hAnsi="Calibri"/>
          <w:b/>
          <w:color w:val="333399"/>
        </w:rPr>
        <w:t xml:space="preserve">hvem eller hvad / Wer oder Was?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v spørgsmål som følgende ekempel.  Find </w:t>
      </w:r>
      <w:r>
        <w:rPr>
          <w:rFonts w:cs="Calibri" w:ascii="Calibri" w:hAnsi="Calibri"/>
          <w:b/>
          <w:color w:val="008000"/>
        </w:rPr>
        <w:t xml:space="preserve">grundledet </w:t>
      </w:r>
      <w:r>
        <w:rPr>
          <w:rFonts w:cs="Calibri" w:ascii="Calibri" w:hAnsi="Calibri"/>
          <w:b/>
        </w:rPr>
        <w:t>og sætte X under det: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</w:t>
      </w:r>
      <w:r>
        <w:rPr>
          <w:rFonts w:cs="Calibri" w:ascii="Calibri" w:hAnsi="Calibri"/>
          <w:color w:val="008000"/>
          <w:lang w:val="de-DE"/>
        </w:rPr>
        <w:t>Ole</w:t>
      </w:r>
      <w:r>
        <w:rPr>
          <w:rFonts w:cs="Calibri" w:ascii="Calibri" w:hAnsi="Calibri"/>
          <w:lang w:val="de-DE"/>
        </w:rPr>
        <w:t xml:space="preserve"> ist in Berlin                                                    Wer ist in Berlin?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</w:t>
      </w:r>
      <w:r>
        <w:rPr>
          <w:rFonts w:cs="Calibri" w:ascii="Calibri" w:hAnsi="Calibri"/>
          <w:lang w:val="de-DE"/>
        </w:rPr>
        <w:t>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er Computer ist super</w:t>
        <w:tab/>
        <w:tab/>
        <w:t xml:space="preserve">Was ist super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Töchter ist hübsch</w:t>
        <w:tab/>
        <w:tab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Universität ist in Odense</w:t>
        <w:tab/>
        <w:tab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er Wagen ist neu</w:t>
        <w:tab/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er Mann ist freundlich </w:t>
        <w:tab/>
        <w:tab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er Techniker wohnt in Wien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Schule ist groß</w:t>
        <w:tab/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Fabrik ist sehr modern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Museen sind langweilig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Sportler sind jung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er Gärtner ist alt</w:t>
        <w:tab/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Diskussion ist langweilig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Mein Großvater ist gemütlich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Heute repariert Tom seinen Wagen</w:t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Natürlich hat Maria einen Freund</w:t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Vielleicht kommt die Sonne später</w:t>
        <w:tab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Ich liebe Pizza!</w:t>
        <w:tab/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Die Kinder sind süß </w:t>
        <w:tab/>
        <w:t xml:space="preserve"> </w:t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Die Lehrerin ist nett 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Schulkinder singen gut</w:t>
        <w:tab/>
        <w:tab/>
        <w:t xml:space="preserve">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Die Stühle sind rot</w:t>
        <w:tab/>
        <w:tab/>
        <w:tab/>
        <w:t>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sz w:val="18"/>
        <w:szCs w:val="18"/>
        <w:lang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52:00Z</dcterms:created>
  <dc:creator>H</dc:creator>
  <dc:description/>
  <cp:keywords/>
  <dc:language>en-US</dc:language>
  <cp:lastModifiedBy>BSG76</cp:lastModifiedBy>
  <dcterms:modified xsi:type="dcterms:W3CDTF">2023-07-15T06:52:00Z</dcterms:modified>
  <cp:revision>2</cp:revision>
  <dc:subject/>
  <dc:title>Fragen Sie nach dem Subjekt (= Nominativ)</dc:title>
</cp:coreProperties>
</file>