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472C4"/>
          <w:sz w:val="28"/>
          <w:szCs w:val="28"/>
          <w:lang w:val="de-DE"/>
        </w:rPr>
      </w:pPr>
      <w:r>
        <w:rPr>
          <w:b/>
          <w:color w:val="4472C4"/>
          <w:sz w:val="28"/>
          <w:szCs w:val="28"/>
          <w:lang w:val="de-DE"/>
        </w:rPr>
        <w:t xml:space="preserve">Meine beste Freundin - Julia Liebe </w:t>
      </w:r>
    </w:p>
    <w:p>
      <w:pPr>
        <w:pStyle w:val="Normal"/>
        <w:rPr>
          <w:b/>
          <w:b/>
          <w:color w:val="4472C4"/>
          <w:sz w:val="20"/>
          <w:szCs w:val="20"/>
          <w:lang w:val="de-DE"/>
        </w:rPr>
      </w:pPr>
      <w:r>
        <w:rPr>
          <w:b/>
          <w:color w:val="4472C4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Ist schon komisch, findest du nicht </w:t>
        <w:br/>
        <w:t xml:space="preserve">Das wir Beide eigentlich </w:t>
        <w:br/>
        <w:t xml:space="preserve">immer wissen was der Andere gerade denkt, doch das ist klar </w:t>
        <w:br/>
        <w:t xml:space="preserve">so lange wir uns kennen </w:t>
        <w:br/>
        <w:t xml:space="preserve">ist schon Ewigkeiten her </w:t>
        <w:br/>
        <w:t xml:space="preserve">und wir sind zusammengewachsen </w:t>
        <w:br/>
        <w:t xml:space="preserve">wie der Himmel und das Meer. </w:t>
        <w:br/>
        <w:br/>
        <w:t xml:space="preserve">Ich kann dir immer alles sagen, </w:t>
        <w:br/>
        <w:t xml:space="preserve">weil ich weiß das du nicht lachst. </w:t>
        <w:tab/>
        <w:tab/>
        <w:tab/>
        <w:t>Lachen, at grine</w:t>
        <w:br/>
        <w:t xml:space="preserve">Die schönen und die miesen Tage </w:t>
        <w:tab/>
        <w:tab/>
        <w:tab/>
        <w:t>mies, træls</w:t>
        <w:br/>
        <w:t xml:space="preserve">haben wir zusammen verbracht. </w:t>
        <w:br/>
        <w:t xml:space="preserve">Du bist da wenn ich dich brauch, </w:t>
        <w:br/>
        <w:t xml:space="preserve">verzeihst mir jede Zickerei. </w:t>
        <w:tab/>
        <w:tab/>
        <w:tab/>
        <w:tab/>
        <w:t>Zickerei, strid</w:t>
        <w:br/>
        <w:t xml:space="preserve">Ohne Freunde sind wir nichts. </w:t>
        <w:br/>
        <w:br/>
        <w:t xml:space="preserve">Das ist für dich... </w:t>
        <w:br/>
        <w:t xml:space="preserve">weil du immer für mich da bist wenns mir dreckig geht, </w:t>
        <w:br/>
        <w:t xml:space="preserve">weil du wie ne Zwillingsschwester bist die mich versteht, </w:t>
        <w:br/>
        <w:t xml:space="preserve">weil du immer zu mir stehst auch wenn der Wind sich dreht, </w:t>
        <w:br/>
        <w:t xml:space="preserve">weil du meine beste Freundin bist. </w:t>
        <w:br/>
        <w:br/>
        <w:t xml:space="preserve">Wenn wir durch die Straßen ziehen, </w:t>
        <w:br/>
        <w:t xml:space="preserve">dann kann jeder schon gleich sehen. </w:t>
        <w:br/>
        <w:t xml:space="preserve">Wir gehören zusammen - legt euch bloß nicht mit uns an. </w:t>
        <w:br/>
        <w:t xml:space="preserve">Hier kommen zwei wie Pech und Schwefel </w:t>
        <w:br/>
        <w:t xml:space="preserve">und so ne Freundschaft die macht Sinn, </w:t>
        <w:br/>
        <w:t xml:space="preserve">denn auch wenn wir uns streiten kriegen wir das immer wieder hin. </w:t>
        <w:br/>
        <w:br/>
        <w:t xml:space="preserve">Wie oft hab ich schon angerufen, </w:t>
        <w:br/>
        <w:t xml:space="preserve">Rotz und Wasser geflennt. </w:t>
        <w:tab/>
        <w:tab/>
        <w:tab/>
        <w:tab/>
        <w:t>Rotz, snot</w:t>
        <w:br/>
        <w:t xml:space="preserve">War wie ne Treppe ohne Stufen, </w:t>
        <w:tab/>
        <w:tab/>
        <w:tab/>
        <w:t>flennen, at tude</w:t>
        <w:br/>
        <w:t xml:space="preserve">die kein aufwärts mehr kennt. </w:t>
        <w:tab/>
        <w:tab/>
        <w:tab/>
        <w:t>Stufe, trin</w:t>
        <w:br/>
        <w:t xml:space="preserve">Ich konnte niemals richtig danken, </w:t>
        <w:br/>
        <w:t xml:space="preserve">dass du da bist jedes Mal. </w:t>
        <w:br/>
        <w:t xml:space="preserve">Ohne dich wär ich nicht. </w:t>
        <w:br/>
        <w:br/>
        <w:t xml:space="preserve">Das ist für dich... </w:t>
        <w:br/>
        <w:t xml:space="preserve">weil du immer für mich da bist wenns mir dreckig geht, </w:t>
        <w:br/>
        <w:t xml:space="preserve">weil du wie ne Zwillingsschwester bist die mich versteht, </w:t>
        <w:br/>
        <w:t xml:space="preserve">weil du immer zu mir stehst auch wenn der Wind sich dreht, </w:t>
        <w:br/>
        <w:t xml:space="preserve">weil du meine beste Freundin bist. </w:t>
        <w:br/>
        <w:br/>
        <w:t xml:space="preserve">Und wenn wir mal älter sind, </w:t>
        <w:br/>
        <w:t xml:space="preserve">dann mit unserem Mann und Kind. </w:t>
        <w:br/>
        <w:t xml:space="preserve">Keiner kann uns wirklich trennen, </w:t>
        <w:br/>
        <w:t xml:space="preserve">weil wir Freundinnen sind. </w:t>
        <w:br/>
        <w:t xml:space="preserve">Du merkst sofort wenn ich gleich heul, obwohl ich lachend vor dir stehe. </w:t>
        <w:br/>
        <w:t xml:space="preserve">Es tut mir gut dich dann zu sehen. </w:t>
        <w:br/>
        <w:t xml:space="preserve">Es tut mir gut dich dann zu sehen. </w:t>
        <w:br/>
        <w:br/>
        <w:t xml:space="preserve">Das ist für dich... </w:t>
        <w:br/>
        <w:t xml:space="preserve">weil du immer für mich da bist wenns mir dreckig geht, </w:t>
        <w:br/>
        <w:t xml:space="preserve">weil du wie ne Zwillingsschwester bist die mich versteht, </w:t>
        <w:br/>
        <w:t xml:space="preserve">weil du immer zu mir stehst auch wenn der Wind sich dreht, </w:t>
        <w:br/>
        <w:t>weil du meine beste Freundin bist.</w:t>
      </w:r>
    </w:p>
    <w:sectPr>
      <w:footerReference w:type="default" r:id="rId2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75"/>
      <w:jc w:val="center"/>
      <w:outlineLvl w:val="0"/>
      <w:rPr>
        <w:rFonts w:ascii="Georgia" w:hAnsi="Georgia" w:cs="Georgia"/>
        <w:kern w:val="2"/>
        <w:sz w:val="20"/>
        <w:szCs w:val="20"/>
      </w:rPr>
    </w:pPr>
    <w:bookmarkStart w:id="0" w:name="_Hlk66045744"/>
    <w:r>
      <w:rPr>
        <w:sz w:val="20"/>
        <w:szCs w:val="20"/>
      </w:rPr>
      <w:t xml:space="preserve">Lærtysk.dk </w:t>
    </w:r>
    <w:bookmarkEnd w:id="0"/>
  </w:p>
  <w:p>
    <w:pPr>
      <w:pStyle w:val="Footer"/>
      <w:rPr>
        <w:rFonts w:ascii="Georgia" w:hAnsi="Georgia" w:cs="Georgia"/>
        <w:kern w:val="2"/>
        <w:sz w:val="20"/>
        <w:szCs w:val="20"/>
      </w:rPr>
    </w:pPr>
    <w:r>
      <w:rPr>
        <w:rFonts w:cs="Georgia" w:ascii="Georgia" w:hAnsi="Georgia"/>
        <w:kern w:val="2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43:00Z</dcterms:created>
  <dc:creator>H</dc:creator>
  <dc:description/>
  <cp:keywords/>
  <dc:language>en-US</dc:language>
  <cp:lastModifiedBy>BSG76</cp:lastModifiedBy>
  <dcterms:modified xsi:type="dcterms:W3CDTF">2023-07-17T10:43:00Z</dcterms:modified>
  <cp:revision>2</cp:revision>
  <dc:subject/>
  <dc:title>Julia Liebe – Meine Beste Freundin</dc:title>
</cp:coreProperties>
</file>