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70C0"/>
          <w:sz w:val="28"/>
          <w:szCs w:val="28"/>
          <w:lang w:val="de-DE"/>
        </w:rPr>
      </w:pPr>
      <w:r>
        <w:rPr>
          <w:rFonts w:cs="Arial" w:ascii="Arial" w:hAnsi="Arial"/>
          <w:b w:val="false"/>
          <w:bCs w:val="false"/>
          <w:color w:val="0070C0"/>
          <w:sz w:val="28"/>
          <w:szCs w:val="28"/>
          <w:lang w:val="de-DE"/>
        </w:rPr>
        <w:t>Meine Stadt - Die Toten Hosen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Es ist ein Tag wie jeder andere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Ich schau aus dem Fenster raus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Auf dem Asphalt tanzt der Regen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Und der Himmel über mir ist grau.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Es gibt hier nicht viel zu sehen,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es ist nicht besonders schön,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es könnte überall sein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für viele, aber nicht für mich.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meine Stadt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ich gehör’ zu ihr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meine Stadt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Sie ist ein Teil von mir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Vielleicht liegt es an den Leuten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Vielleicht liegt es an der Luft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Heimat kann so viel bedeuten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och es ist ein blödes Wort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enn es ist alles so wie immer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Es ist einfach und ganz klar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ieses gute Gefühl von früher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jetzt ist es wieder da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meine Stadt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Hier kenn’ ich mich aus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meine Stadt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Hier bin ich zu Haus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auf manchen dieser Straßen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Kommt die Erinnerung zurück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An lang vertane Chancen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längst vergangenem Glück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Ich stehe am Flussufer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die Schiffe fahr’n vorbei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ieser Fluss ist schon so alt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och das Wasser ist immer neu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unsere Stadt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Und wir gehör’n zu ihr. </w:t>
      </w:r>
    </w:p>
    <w:p>
      <w:pPr>
        <w:pStyle w:val="Heading2"/>
        <w:spacing w:lineRule="atLeast" w:line="312" w:before="120" w:after="2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Das ist unsere Stadt </w:t>
      </w:r>
    </w:p>
    <w:p>
      <w:pPr>
        <w:pStyle w:val="Heading2"/>
        <w:spacing w:lineRule="atLeast" w:line="312" w:before="120" w:after="225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>Wir sind ein Teil von ih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4:00Z</dcterms:created>
  <dc:creator>H</dc:creator>
  <dc:description/>
  <cp:keywords/>
  <dc:language>en-US</dc:language>
  <cp:lastModifiedBy>BSG76</cp:lastModifiedBy>
  <dcterms:modified xsi:type="dcterms:W3CDTF">2023-07-17T11:24:00Z</dcterms:modified>
  <cp:revision>2</cp:revision>
  <dc:subject/>
  <dc:title>http://www</dc:title>
</cp:coreProperties>
</file>