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7541260" cy="449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449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1880"/>
                              <w:gridCol w:w="455"/>
                              <w:gridCol w:w="1880"/>
                              <w:gridCol w:w="455"/>
                              <w:gridCol w:w="1880"/>
                              <w:gridCol w:w="455"/>
                              <w:gridCol w:w="1880"/>
                              <w:gridCol w:w="455"/>
                              <w:gridCol w:w="2035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3B607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3B607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enstag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3B607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ttwoch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3B607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nnerstag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3B607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ei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:15 – 10:45</w:t>
                                  </w:r>
                                </w:p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rbeit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:30 – 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left w:w="115" w:type="dxa"/>
                                    <w:bottom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:15</w:t>
                                  </w:r>
                                </w:p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:00 – 11:5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:10 – 11: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:05</w:t>
                                  </w:r>
                                </w:p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ten spiel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:00 – 12:4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:00 – 12:4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:10 – 13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:05 – 14:2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:00 – 14:50</w:t>
                                  </w:r>
                                </w:p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:00 – 15:5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:20 –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bookmarkStart w:id="0" w:name="_Hlk66737005"/>
                                  <w:bookmarkStart w:id="1" w:name="_Hlk66737005"/>
                                  <w:bookmarkEnd w:id="1"/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:10 – 16:2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:20 – 18:3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:15 – 18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:50</w:t>
                                  </w:r>
                                </w:p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A4C0D3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meNounderlin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lycalendar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353.95pt;mso-wrap-distance-left:0pt;mso-wrap-distance-right:9.35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1880"/>
                        <w:gridCol w:w="455"/>
                        <w:gridCol w:w="1880"/>
                        <w:gridCol w:w="455"/>
                        <w:gridCol w:w="1880"/>
                        <w:gridCol w:w="455"/>
                        <w:gridCol w:w="1880"/>
                        <w:gridCol w:w="455"/>
                        <w:gridCol w:w="2035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3B607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tag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3B607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nstag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3B607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ttwoch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3B607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nnerstag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3B607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eitag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808080"/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80808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:15 – 10:45</w:t>
                            </w:r>
                          </w:p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beit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80808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808080"/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80808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808080"/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80808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808080"/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80808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:30 – 9:45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left w:w="115" w:type="dxa"/>
                              <w:bottom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15</w:t>
                            </w:r>
                          </w:p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:00 – 11:5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:10 – 11:3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:05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:05</w:t>
                            </w:r>
                          </w:p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ten spiel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:00 – 12:4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:00 – 12:4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:10 – 13:55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05 – 14:2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:00 – 14:50</w:t>
                            </w:r>
                          </w:p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:00 – 15:5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:20 – 15:0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2" w:name="_Hlk66737005"/>
                            <w:bookmarkStart w:id="3" w:name="_Hlk66737005"/>
                            <w:bookmarkEnd w:id="3"/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:10 – 16:2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:20 – 18:3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:15 – 18:4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:30</w:t>
                            </w:r>
                          </w:p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:50</w:t>
                            </w:r>
                          </w:p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:5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A4C0D3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TimeNounderlin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top w:w="14" w:type="dxa"/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Weeklycalendartex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color w:val="4472C4"/>
          <w:sz w:val="28"/>
          <w:szCs w:val="28"/>
          <w:u w:val="single"/>
          <w:lang w:val="da-DK"/>
        </w:rPr>
        <w:t>Dein Kalender</w:t>
      </w:r>
      <w:r>
        <w:rPr>
          <w:b/>
          <w:color w:val="4472C4"/>
          <w:sz w:val="28"/>
          <w:szCs w:val="28"/>
          <w:lang w:val="da-DK"/>
        </w:rPr>
        <w:t>: udfyld felterne og</w:t>
      </w:r>
    </w:p>
    <w:p>
      <w:pPr>
        <w:pStyle w:val="Normal"/>
        <w:spacing w:lineRule="auto" w:line="480"/>
        <w:rPr>
          <w:b/>
          <w:b/>
          <w:color w:val="4472C4"/>
          <w:sz w:val="28"/>
          <w:szCs w:val="28"/>
          <w:lang w:val="da-DK"/>
        </w:rPr>
      </w:pPr>
      <w:r>
        <w:rPr>
          <w:b/>
          <w:color w:val="4472C4"/>
          <w:sz w:val="28"/>
          <w:szCs w:val="28"/>
          <w:lang w:val="da-DK"/>
        </w:rPr>
        <w:t>design die egen personlige kalender.</w:t>
      </w:r>
    </w:p>
    <w:p>
      <w:pPr>
        <w:pStyle w:val="Normal"/>
        <w:spacing w:lineRule="auto" w:line="480"/>
        <w:rPr>
          <w:b/>
          <w:b/>
          <w:color w:val="00B050"/>
          <w:sz w:val="24"/>
          <w:szCs w:val="24"/>
          <w:lang w:val="da-DK"/>
        </w:rPr>
      </w:pPr>
      <w:r>
        <w:rPr>
          <w:b/>
          <w:color w:val="00B050"/>
          <w:sz w:val="24"/>
          <w:szCs w:val="24"/>
          <w:lang w:val="da-DK"/>
        </w:rPr>
        <w:t>Eksempler på forskellige aktiviteter:</w:t>
      </w:r>
    </w:p>
    <w:p>
      <w:pPr>
        <w:pStyle w:val="Normal"/>
        <w:spacing w:lineRule="auto" w:line="480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Schwimmen</w:t>
      </w:r>
    </w:p>
    <w:p>
      <w:pPr>
        <w:pStyle w:val="Normal"/>
        <w:spacing w:lineRule="auto" w:line="48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Schlafen gehen</w:t>
      </w:r>
    </w:p>
    <w:p>
      <w:pPr>
        <w:pStyle w:val="Normal"/>
        <w:spacing w:lineRule="auto" w:line="48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usik hören</w:t>
      </w:r>
    </w:p>
    <w:p>
      <w:pPr>
        <w:pStyle w:val="Normal"/>
        <w:spacing w:lineRule="auto" w:line="48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Reit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 Kino geh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erspiele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y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 treib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ssball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usaufgaben mach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use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tarre spiel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s schreib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 Internet surf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ach spielen</w:t>
      </w:r>
    </w:p>
    <w:p>
      <w:pPr>
        <w:pStyle w:val="Normal"/>
        <w:spacing w:lineRule="auto" w:line="48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Stricken</w:t>
      </w:r>
    </w:p>
    <w:p>
      <w:pPr>
        <w:pStyle w:val="Normal"/>
        <w:spacing w:lineRule="auto" w:line="48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Physik lernen</w:t>
      </w:r>
    </w:p>
    <w:p>
      <w:pPr>
        <w:pStyle w:val="Normal"/>
        <w:spacing w:lineRule="auto" w:line="48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iologie lernen</w:t>
      </w:r>
    </w:p>
    <w:p>
      <w:pPr>
        <w:pStyle w:val="Normal"/>
        <w:spacing w:lineRule="auto" w:line="48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ennis spiel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wichte heb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gen geh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utsch lernen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Mittag ess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ühstuck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ndess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deospiele spiel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Peter telefonier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ga mach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en spiele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ulenzen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000000"/>
        <w:sz w:val="18"/>
        <w:szCs w:val="18"/>
        <w:lang w:val="da-DK"/>
      </w:rPr>
    </w:pP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/>
      </w:rPr>
      <w:t>”</w:t>
    </w: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/>
      </w:rPr>
      <w:t>Kopiering fra denne hjemmeside må kun finde sted på institutioner eller virksomheder, der har indgået aftale med Copydan Tekst &amp; Node, og kun inden for de rammer, der er nævnt i aftalen”</w:t>
    </w:r>
  </w:p>
  <w:p>
    <w:pPr>
      <w:pStyle w:val="Footer"/>
      <w:rPr>
        <w:rFonts w:ascii="Times New Roman" w:hAnsi="Times New Roman" w:cs="Times New Roman"/>
        <w:color w:val="000000"/>
        <w:sz w:val="18"/>
        <w:szCs w:val="18"/>
        <w:lang w:val="da-DK"/>
      </w:rPr>
    </w:pPr>
    <w:r>
      <w:rPr>
        <w:rFonts w:cs="Times New Roman" w:ascii="Times New Roman" w:hAnsi="Times New Roman"/>
        <w:color w:val="000000"/>
        <w:sz w:val="18"/>
        <w:szCs w:val="18"/>
        <w:lang w:val="da-D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3B607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FFFFFF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rebuchet MS" w:hAnsi="Trebuchet MS" w:cs="Trebuchet MS"/>
      <w:color w:val="3B6079"/>
      <w:lang w:val="en-US"/>
    </w:rPr>
  </w:style>
  <w:style w:type="character" w:styleId="SidefodTegn">
    <w:name w:val="Sidefod Tegn"/>
    <w:qFormat/>
    <w:rPr>
      <w:rFonts w:ascii="Trebuchet MS" w:hAnsi="Trebuchet MS" w:cs="Trebuchet MS"/>
      <w:color w:val="3B607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ing">
    <w:name w:val="Evening"/>
    <w:basedOn w:val="Heading3"/>
    <w:qFormat/>
    <w:pPr>
      <w:numPr>
        <w:ilvl w:val="0"/>
        <w:numId w:val="0"/>
      </w:numPr>
      <w:spacing w:before="60" w:after="0"/>
      <w:outlineLvl w:val="9"/>
    </w:pPr>
    <w:rPr>
      <w:rFonts w:ascii="Trebuchet MS" w:hAnsi="Trebuchet MS" w:cs="Trebuchet MS"/>
      <w:color w:val="FFFFFF"/>
      <w:sz w:val="14"/>
    </w:rPr>
  </w:style>
  <w:style w:type="paragraph" w:styleId="Time">
    <w:name w:val="Time"/>
    <w:basedOn w:val="Heading3"/>
    <w:qFormat/>
    <w:pPr>
      <w:numPr>
        <w:ilvl w:val="0"/>
        <w:numId w:val="0"/>
      </w:numPr>
      <w:spacing w:before="20" w:after="0"/>
      <w:jc w:val="center"/>
      <w:outlineLvl w:val="9"/>
    </w:pPr>
    <w:rPr>
      <w:rFonts w:ascii="Trebuchet MS" w:hAnsi="Trebuchet MS" w:cs="Trebuchet MS"/>
      <w:b w:val="false"/>
      <w:sz w:val="14"/>
    </w:rPr>
  </w:style>
  <w:style w:type="paragraph" w:styleId="Weeklycalendartext">
    <w:name w:val="Weekly calendar text"/>
    <w:basedOn w:val="Time"/>
    <w:qFormat/>
    <w:pPr>
      <w:spacing w:before="0" w:after="0"/>
      <w:jc w:val="left"/>
    </w:pPr>
    <w:rPr/>
  </w:style>
  <w:style w:type="paragraph" w:styleId="TimeNounderline">
    <w:name w:val="Time - No underline"/>
    <w:basedOn w:val="Time"/>
    <w:qFormat/>
    <w:pPr>
      <w:pBdr>
        <w:top w:val="dotted" w:sz="8" w:space="1" w:color="FFFFFF"/>
      </w:pBd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04:00Z</dcterms:created>
  <dc:creator>slimpy</dc:creator>
  <dc:description/>
  <cp:keywords/>
  <dc:language>en-US</dc:language>
  <cp:lastModifiedBy>BSG76</cp:lastModifiedBy>
  <dcterms:modified xsi:type="dcterms:W3CDTF">2023-06-10T11:57:00Z</dcterms:modified>
  <cp:revision>4</cp:revision>
  <dc:subject/>
  <dc:title>Montag</dc:title>
</cp:coreProperties>
</file>