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  <w:sz w:val="28"/>
          <w:szCs w:val="28"/>
          <w:lang w:val="de-DE"/>
        </w:rPr>
      </w:pPr>
      <w:r>
        <w:rPr>
          <w:color w:val="4472C4"/>
          <w:sz w:val="28"/>
          <w:szCs w:val="28"/>
          <w:lang w:val="de-DE"/>
        </w:rPr>
        <w:t>Die Ärzte - Lass die Leute reden</w:t>
      </w:r>
    </w:p>
    <w:p>
      <w:pPr>
        <w:pStyle w:val="Normal"/>
        <w:rPr>
          <w:color w:val="4472C4"/>
          <w:sz w:val="28"/>
          <w:szCs w:val="28"/>
          <w:lang w:val="de-DE"/>
        </w:rPr>
      </w:pPr>
      <w:r>
        <w:rPr>
          <w:color w:val="4472C4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atLeast" w:line="312"/>
        <w:rPr>
          <w:rFonts w:ascii="Tahoma" w:hAnsi="Tahoma" w:cs="Tahoma"/>
          <w:color w:val="333333"/>
          <w:sz w:val="18"/>
          <w:szCs w:val="18"/>
          <w:lang w:val="de-DE"/>
        </w:rPr>
      </w:pPr>
      <w:r>
        <w:rPr>
          <w:rFonts w:cs="Tahoma" w:ascii="Tahoma" w:hAnsi="Tahoma"/>
          <w:color w:val="333333"/>
          <w:sz w:val="18"/>
          <w:szCs w:val="18"/>
          <w:lang w:val="de-DE"/>
        </w:rPr>
        <w:t>Hast du etwas getan, was sonst keiner tut?</w:t>
        <w:br/>
        <w:t>Hast du hohe Schuhe oder gar einen Hut</w:t>
        <w:br/>
        <w:t>Oder hast du etwa ein zu kurzes Kleid getragen</w:t>
        <w:br/>
        <w:t>Ohne vorher deine Nachbarn um Erlaubnis zu fragen?</w:t>
        <w:br/>
        <w:br/>
        <w:t>Jetzt wirst du natürlich mit Verachtung gestraft</w:t>
        <w:br/>
        <w:t>Bist eine Schande für die ganze Nachbarschaft</w:t>
        <w:br/>
        <w:t>Du weißt noch nicht einmal genau, wie sie heißen</w:t>
        <w:br/>
        <w:t>Während sie sich über dich schon ihre Mäuler zerreißen</w:t>
        <w:br/>
        <w:br/>
        <w:t>Lass die Leute reden und hör ihnen nicht zu</w:t>
        <w:br/>
        <w:t>Die meisten Leute haben ja nichts Besseres zu tun</w:t>
        <w:br/>
        <w:t>Lass die Leute reden, bei Tag und auch bei Nacht</w:t>
        <w:br/>
        <w:t>Lass die Leute reden - das haben die immer schon gemacht</w:t>
        <w:br/>
        <w:br/>
        <w:t>Du hast doch sicherlich ne Bank überfallen</w:t>
        <w:br/>
        <w:t>Wie könntest du sonst deine Miete bezahlen? Und</w:t>
        <w:br/>
        <w:t>Du darfst nie mehr in die Vereinigten Staaten</w:t>
        <w:br/>
        <w:t>Denn du bist die Geliebte von Osama bin Laden</w:t>
        <w:br/>
        <w:br/>
        <w:t>Rasierst du täglich deinen Damenbart oder</w:t>
        <w:br/>
        <w:t>Hast du im Garten ein paar Leichen verscharrt?</w:t>
        <w:br/>
        <w:t>Die Nachbarn haben da so was angedeutet</w:t>
        <w:br/>
        <w:t>Also wunder dich nicht, wenn bald die Kripo bei dir läutet</w:t>
        <w:br/>
        <w:br/>
        <w:t>Lass die Leute reden und hör einfach nicht hin</w:t>
        <w:br/>
        <w:t>Die meisten Leute haben ja gar nichts Böses im Sinn</w:t>
        <w:br/>
        <w:t>Es ist ihr eintöniges Leben, was sie quält</w:t>
        <w:br/>
        <w:t>Und der Tag wird interessanter, wenn man Märchen erzählt</w:t>
        <w:br/>
        <w:br/>
        <w:t>Und wahrscheinlich ist ihnen das nicht mal peinlich</w:t>
        <w:br/>
        <w:t>Es fehlt ihnen jede Einsicht</w:t>
        <w:br/>
        <w:t>Und wieder mal zeigt sich: Sie sind kleinlich</w:t>
        <w:br/>
        <w:t>Unvermeidlich fremdenfeindlich</w:t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3829685</wp:posOffset>
                </wp:positionV>
                <wp:extent cx="308737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  <w:lang w:val="de-DE"/>
                              </w:rPr>
                              <w:t>Hast du gehört und sag mal, wusstest du schon? Nämlich</w:t>
                              <w:br/>
                              <w:t>Du verdienst dein Geld mit Prostitution</w:t>
                              <w:br/>
                              <w:t>Du sollst ja meistens vor dem Busbahnhof stehn</w:t>
                              <w:br/>
                              <w:t>Der Kollege eines Schwagers hat dich neulich gesehn</w:t>
                              <w:br/>
                              <w:br/>
                              <w:t>Lass die Leute reden und lächle einfach mild</w:t>
                              <w:br/>
                              <w:t>Die meisten Leute haben ihre Bildung aus der Bild</w:t>
                              <w:br/>
                              <w:t>Und die besteht nun mal, wer wüsste das nicht</w:t>
                              <w:br/>
                              <w:t>Aus Angst, Hass, Titten und dem Wetterbericht</w:t>
                              <w:br/>
                              <w:br/>
                              <w:t>Lass die Leute reden, denn wie das immer ist:</w:t>
                              <w:br/>
                              <w:t>Solang die Leute reden, machen sie nichts Schlimmeres</w:t>
                              <w:br/>
                              <w:t>Und ein wenig Heuchelei kannst du dir durchaus leisten</w:t>
                              <w:br/>
                              <w:t>Bleib höflich und sag nichts - das ärgert sie am me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259.45pt;mso-wrap-distance-left:9.05pt;mso-wrap-distance-right:9.05pt;mso-wrap-distance-top:3.6pt;mso-wrap-distance-bottom:3.6pt;margin-top:301.5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2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  <w:lang w:val="de-DE"/>
                        </w:rPr>
                        <w:t>Hast du gehört und sag mal, wusstest du schon? Nämlich</w:t>
                        <w:br/>
                        <w:t>Du verdienst dein Geld mit Prostitution</w:t>
                        <w:br/>
                        <w:t>Du sollst ja meistens vor dem Busbahnhof stehn</w:t>
                        <w:br/>
                        <w:t>Der Kollege eines Schwagers hat dich neulich gesehn</w:t>
                        <w:br/>
                        <w:br/>
                        <w:t>Lass die Leute reden und lächle einfach mild</w:t>
                        <w:br/>
                        <w:t>Die meisten Leute haben ihre Bildung aus der Bild</w:t>
                        <w:br/>
                        <w:t>Und die besteht nun mal, wer wüsste das nicht</w:t>
                        <w:br/>
                        <w:t>Aus Angst, Hass, Titten und dem Wetterbericht</w:t>
                        <w:br/>
                        <w:br/>
                        <w:t>Lass die Leute reden, denn wie das immer ist:</w:t>
                        <w:br/>
                        <w:t>Solang die Leute reden, machen sie nichts Schlimmeres</w:t>
                        <w:br/>
                        <w:t>Und ein wenig Heuchelei kannst du dir durchaus leisten</w:t>
                        <w:br/>
                        <w:t>Bleib höflich und sag nichts - das ärgert sie am meist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val="de-DE"/>
        </w:rPr>
      </w:pPr>
      <w:r>
        <w:rPr>
          <w:rFonts w:cs="Tahoma" w:ascii="Tahoma" w:hAnsi="Tahoma"/>
          <w:color w:val="333333"/>
          <w:sz w:val="18"/>
          <w:szCs w:val="1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2:00Z</dcterms:created>
  <dc:creator>H</dc:creator>
  <dc:description/>
  <cp:keywords/>
  <dc:language>en-US</dc:language>
  <cp:lastModifiedBy>BSG76</cp:lastModifiedBy>
  <dcterms:modified xsi:type="dcterms:W3CDTF">2023-07-17T07:02:00Z</dcterms:modified>
  <cp:revision>2</cp:revision>
  <dc:subject/>
  <dc:title>Die Ärzte - Lass die Leute reden</dc:title>
</cp:coreProperties>
</file>