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ED7D31"/>
        </w:rPr>
      </w:pPr>
      <w:r>
        <w:rPr>
          <w:rFonts w:cs="Calibri" w:ascii="Calibri" w:hAnsi="Calibri"/>
          <w:color w:val="ED7D31"/>
        </w:rPr>
        <w:t>DIE WISE GUYS</w:t>
      </w:r>
    </w:p>
    <w:p>
      <w:pPr>
        <w:pStyle w:val="Normal"/>
        <w:rPr>
          <w:rFonts w:ascii="Calibri" w:hAnsi="Calibri" w:cs="Calibri"/>
          <w:color w:val="ED7D31"/>
        </w:rPr>
      </w:pPr>
      <w:r>
        <w:rPr>
          <w:rFonts w:cs="Calibri" w:ascii="Calibri" w:hAnsi="Calibri"/>
          <w:color w:val="ED7D3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ie Wise Guys war </w:t>
      </w:r>
      <w:r>
        <w:rPr>
          <w:rFonts w:cs="Calibri" w:ascii="Calibri" w:hAnsi="Calibri"/>
          <w:color w:val="4D5156"/>
          <w:sz w:val="21"/>
          <w:szCs w:val="21"/>
          <w:shd w:fill="FFFFFF" w:val="clear"/>
          <w:lang w:val="de-DE"/>
        </w:rPr>
        <w:t>Anfang der 1990er </w:t>
      </w:r>
      <w:r>
        <w:rPr>
          <w:rFonts w:cs="Calibri" w:ascii="Calibri" w:hAnsi="Calibri"/>
          <w:lang w:val="de-DE"/>
        </w:rPr>
        <w:t xml:space="preserve">eine der bekanntesten und beliebtesten A-cappella-Band Deutschlands. </w:t>
      </w:r>
      <w:r>
        <w:rPr>
          <w:rFonts w:cs="Calibri" w:ascii="Calibri" w:hAnsi="Calibri"/>
          <w:color w:val="202122"/>
          <w:sz w:val="21"/>
          <w:szCs w:val="21"/>
          <w:shd w:fill="FFFFFF" w:val="clear"/>
          <w:lang w:val="de-DE"/>
        </w:rPr>
        <w:t>Die Gruppe löste sich im Juli 2017 au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32"/>
          <w:szCs w:val="32"/>
          <w:lang w:val="de-DE"/>
        </w:rPr>
      </w:pPr>
      <w:r>
        <w:rPr>
          <w:rFonts w:cs="Calibri" w:ascii="Calibri" w:hAnsi="Calibri"/>
          <w:color w:val="0070C0"/>
          <w:sz w:val="32"/>
          <w:szCs w:val="32"/>
          <w:lang w:val="de-DE"/>
        </w:rPr>
        <w:t>Jetzt ist Somme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xt und Musik: Daniel "Dän" Dickopf</w:t>
        <w:br/>
        <w:t>Arrangement: Edzard Hünek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nenbrille auf und ab ins Café,</w:t>
        <w:br/>
        <w:t>wo ich die schönen Frau'n auf der Straße seh.</w:t>
        <w:br/>
        <w:t>Dann 'n Sprung mitten rein in den kalten Pool</w:t>
        <w:br/>
        <w:t>und 'n Caipirinha - ziemlich cool!</w:t>
        <w:br/>
        <w:t>Sonnenmilch drauf und ab zur Liegewiese,</w:t>
        <w:br/>
        <w:t>wo ich für mich und Lisa eine Liege lease.</w:t>
        <w:br/>
        <w:t>Wir lassen uns gehn und wir lassen uns braten -</w:t>
        <w:br/>
        <w:t>alles And're kann 'ne Weile warten...</w:t>
        <w:br/>
        <w:t>Und wenn nix draus wird wegen sieben Grad,</w:t>
        <w:br/>
        <w:t>dann kippen wir zu Haus' zwei Säcke Sand ins Bad.</w:t>
        <w:br/>
        <w:t>Im Radio spielen sie den Sommerhit -</w:t>
        <w:br/>
        <w:t>wir singen in der Badewanne mit:</w:t>
        <w:br/>
        <w:br/>
        <w:t>Jetzt ist Sommer!</w:t>
        <w:br/>
        <w:t>Egal, ob man schwitzt oder friert:</w:t>
        <w:br/>
        <w:t>Sommer ist, was in deinem Kopf passiert.</w:t>
        <w:br/>
        <w:t>Es ist Sommer!</w:t>
        <w:br/>
        <w:t>Ich hab das klar gemacht:</w:t>
        <w:br/>
        <w:t>Sommer ist, wenn man trotzdem lacht.</w:t>
        <w:br/>
        <w:br/>
        <w:t>Sonnendach auf und ab ins Cabrio,</w:t>
        <w:br/>
        <w:t>doch ich hab keins, und das ist in Ordnung so,</w:t>
        <w:br/>
        <w:t>weil der Spaß daran dir schnell vergeht,</w:t>
        <w:br/>
        <w:t>wenn's den ganzen Sommer nur in der Garage steht.</w:t>
        <w:br/>
        <w:t>Manchmal, wenn ich das Wetter seh',</w:t>
        <w:br/>
        <w:t>krieg ich Gewaltfantasien, und die Wetterfee</w:t>
        <w:br/>
        <w:t>wär' das erste Opfer meiner Aggression,</w:t>
        <w:br/>
        <w:t>obwohl ich weiß: Was bringt das schon,</w:t>
        <w:br/>
        <w:t>wenn man sie beim Wort nimmt und sie zwingt,</w:t>
        <w:br/>
        <w:t>dass sie im Bikini in die Nordsee springt?</w:t>
        <w:br/>
        <w:t>Ich mach' mir lieber meine eig'ne Wetterlage,</w:t>
        <w:br/>
        <w:t>wenn ich mir immer wieder sage:</w:t>
        <w:br/>
        <w:br/>
        <w:t>Jetzt ist Sommer!</w:t>
        <w:br/>
        <w:t>...</w:t>
        <w:br/>
        <w:br/>
        <w:t>Ich bin sauer, wenn mir irgendwer mein Fahrrad klaut.</w:t>
        <w:br/>
        <w:t>Ich bin sauer, wenn mir einer auf die Fresse haut.</w:t>
        <w:br/>
        <w:t>Ich bin sauer, wenn ein And'rer meine Traumfrau kriegt</w:t>
        <w:br/>
        <w:t>und am Pool mit dieser Frau auf meinem Handtuch liegt.</w:t>
        <w:br/>
        <w:br/>
        <w:t>Doch sonst nehm' ich alles ziemlich locker hin,</w:t>
        <w:br/>
        <w:t>weil ich mental ein absoluter Zocker bin:</w:t>
        <w:br/>
        <w:t>Ich drücke einfach auf den kleinen grünen Knopf</w:t>
        <w:br/>
        <w:t>und die Sonne geht an in meinem Kopf:</w:t>
        <w:br/>
        <w:br/>
        <w:t>Jetzt ist Sommer!</w:t>
        <w:br/>
        <w:t>...</w:t>
        <w:br/>
        <w:t>Ab ins Gummiboot -</w:t>
        <w:br/>
        <w:t>der Winter hat ab sofort Hausverbot!</w:t>
        <w:br/>
        <w:t>...</w:t>
        <w:br/>
        <w:t>Scheiß aufs Wetter, egal ob man friert:</w:t>
        <w:br/>
        <w:t>Sommer ist, was in deinem Kopf passiert.</w:t>
        <w:br/>
        <w:t>Es ist Sommer!</w:t>
        <w:br/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222222"/>
    </w:rPr>
  </w:style>
  <w:style w:type="paragraph" w:styleId="Songtextesmallinfo">
    <w:name w:val="songtexte_smallinfo"/>
    <w:basedOn w:val="Normal"/>
    <w:qFormat/>
    <w:pPr>
      <w:spacing w:before="105" w:after="195"/>
    </w:pPr>
    <w:rPr>
      <w:b/>
      <w:bCs/>
      <w:smallCaps/>
      <w:color w:val="222222"/>
      <w:sz w:val="17"/>
      <w:szCs w:val="17"/>
    </w:rPr>
  </w:style>
  <w:style w:type="paragraph" w:styleId="Galerieexternthumb">
    <w:name w:val="galerie_extern_thumb"/>
    <w:basedOn w:val="Normal"/>
    <w:qFormat/>
    <w:pPr>
      <w:jc w:val="center"/>
    </w:pPr>
    <w:rPr>
      <w:color w:val="222222"/>
    </w:rPr>
  </w:style>
  <w:style w:type="paragraph" w:styleId="Galerieexternunterschrift">
    <w:name w:val="galerie_extern_unterschrift"/>
    <w:basedOn w:val="Normal"/>
    <w:qFormat/>
    <w:pPr>
      <w:ind w:left="75" w:right="75" w:hanging="0"/>
    </w:pPr>
    <w:rPr>
      <w:color w:val="22222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8:00Z</dcterms:created>
  <dc:creator>H</dc:creator>
  <dc:description/>
  <cp:keywords/>
  <dc:language>en-US</dc:language>
  <cp:lastModifiedBy>BSG76</cp:lastModifiedBy>
  <dcterms:modified xsi:type="dcterms:W3CDTF">2023-07-17T06:58:00Z</dcterms:modified>
  <cp:revision>2</cp:revision>
  <dc:subject/>
  <dc:title>DIE WISE GUYS</dc:title>
</cp:coreProperties>
</file>