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70C0"/>
          <w:sz w:val="32"/>
          <w:szCs w:val="32"/>
          <w:lang w:val="de-DE"/>
        </w:rPr>
      </w:pPr>
      <w:r>
        <w:rPr>
          <w:color w:val="0070C0"/>
          <w:sz w:val="32"/>
          <w:szCs w:val="32"/>
          <w:lang w:val="de-DE"/>
        </w:rPr>
        <w:t>Rosenstolz - Ich bin ich</w:t>
      </w:r>
    </w:p>
    <w:p>
      <w:pPr>
        <w:pStyle w:val="Normal"/>
        <w:rPr>
          <w:color w:val="0070C0"/>
          <w:sz w:val="32"/>
          <w:szCs w:val="32"/>
          <w:lang w:val="de-DE"/>
        </w:rPr>
      </w:pPr>
      <w:r>
        <w:rPr>
          <w:color w:val="0070C0"/>
          <w:sz w:val="32"/>
          <w:szCs w:val="32"/>
          <w:lang w:val="de-DE"/>
        </w:rPr>
      </w:r>
    </w:p>
    <w:p>
      <w:pPr>
        <w:pStyle w:val="NormalWeb"/>
        <w:spacing w:lineRule="auto" w:line="276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 xml:space="preserve">Gehör ich hier denn noch dazu </w:t>
        <w:br/>
        <w:t xml:space="preserve">Oder bin ich längst schon draussen? </w:t>
        <w:br/>
        <w:t xml:space="preserve">Zeit nimmt sich den nächsten Flug </w:t>
        <w:br/>
        <w:t>Hab versucht ihr nachzulaufen.</w:t>
      </w:r>
    </w:p>
    <w:p>
      <w:pPr>
        <w:pStyle w:val="NormalWeb"/>
        <w:spacing w:lineRule="auto" w:line="276"/>
        <w:rPr/>
      </w:pPr>
      <w:r>
        <w:rPr>
          <w:rFonts w:cs="Calibri" w:ascii="Calibri" w:hAnsi="Calibri"/>
          <w:lang w:val="de-DE"/>
        </w:rPr>
        <w:t xml:space="preserve">Bin doch gestern erst geborn’ und seit kurzem kann ich gehen </w:t>
        <w:br/>
        <w:t>Hab mein Gleichgewicht verlorn’ doch kann trotzdem g’rade stehn.</w:t>
      </w:r>
    </w:p>
    <w:p>
      <w:pPr>
        <w:pStyle w:val="NormalWeb"/>
        <w:spacing w:lineRule="auto" w:line="276"/>
        <w:rPr/>
      </w:pPr>
      <w:r>
        <w:rPr>
          <w:rFonts w:cs="Calibri" w:ascii="Calibri" w:hAnsi="Calibri"/>
          <w:lang w:val="de-DE"/>
        </w:rPr>
        <w:t xml:space="preserve">In meinem Kopf ist so viel Wut </w:t>
        <w:br/>
        <w:t xml:space="preserve">Gestern Nacht konnt ich nicht schlafen </w:t>
        <w:br/>
        <w:t xml:space="preserve">Dass Du da warst tat mir gut </w:t>
        <w:br/>
        <w:t xml:space="preserve">Bitte stell jetzt keine Fragen </w:t>
        <w:br/>
        <w:t xml:space="preserve">Denn ich würde nur bereun </w:t>
        <w:br/>
        <w:t xml:space="preserve">Hätt ich mich an Dir verbogen </w:t>
        <w:br/>
        <w:t xml:space="preserve">War bestimmt nicht immer treu </w:t>
        <w:br/>
        <w:t>Doch ich hab Dich nie betrogen.</w:t>
      </w:r>
    </w:p>
    <w:p>
      <w:pPr>
        <w:pStyle w:val="NormalWeb"/>
        <w:spacing w:lineRule="auto" w:line="276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 xml:space="preserve">Das bin ich, das bin ich, </w:t>
        <w:br/>
        <w:t xml:space="preserve">Das allein ist meine Schuld </w:t>
        <w:br/>
        <w:t xml:space="preserve">das bin ich. Das bin ich, das bin ich, </w:t>
        <w:br/>
        <w:t>Das allein ist meine Schuld.</w:t>
      </w:r>
    </w:p>
    <w:p>
      <w:pPr>
        <w:pStyle w:val="NormalWeb"/>
        <w:spacing w:lineRule="auto" w:line="276"/>
        <w:rPr/>
      </w:pPr>
      <w:r>
        <w:rPr>
          <w:rFonts w:cs="Calibri" w:ascii="Calibri" w:hAnsi="Calibri"/>
          <w:lang w:val="de-DE"/>
        </w:rPr>
        <w:t xml:space="preserve">Ich bin jetzt, ich bin hier, ich bin ich , das allein ist meine Schuld </w:t>
        <w:br/>
        <w:t>Ich bin jetzt, ich bin hier, ich bin ich das allein ist meine Schuld.</w:t>
      </w:r>
    </w:p>
    <w:p>
      <w:pPr>
        <w:pStyle w:val="NormalWeb"/>
        <w:spacing w:lineRule="auto" w:line="276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 xml:space="preserve">Ich muss mich jetzt nicht finden </w:t>
        <w:br/>
        <w:t>Darf mich nur nicht verliern.</w:t>
      </w:r>
    </w:p>
    <w:p>
      <w:pPr>
        <w:pStyle w:val="NormalWeb"/>
        <w:spacing w:lineRule="auto" w:line="276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 xml:space="preserve">Bin doch gestern erst geborn’ und seit kurzem kann ich gehen, </w:t>
        <w:br/>
        <w:t>Hab mein Gleichgewicht verlorn’ doch kann trotzdem g’rade stehn.</w:t>
      </w:r>
    </w:p>
    <w:p>
      <w:pPr>
        <w:pStyle w:val="NormalWeb"/>
        <w:spacing w:lineRule="auto" w:line="276"/>
        <w:rPr/>
      </w:pPr>
      <w:r>
        <w:rPr>
          <w:rFonts w:cs="Calibri" w:ascii="Calibri" w:hAnsi="Calibri"/>
          <w:lang w:val="de-DE"/>
        </w:rPr>
        <w:t xml:space="preserve">Ich bin jetzt, ich bin hier, ich bin ich , das allein ist meine Schuld </w:t>
        <w:br/>
        <w:t xml:space="preserve">Ich bin jetzt ich bin hier ich bin ich das allein ist meine Schuld. </w:t>
        <w:br/>
        <w:t xml:space="preserve">Wir sind jetzt, wir sind hier, wir sind wir, das allein ist unsre Schuld </w:t>
        <w:br/>
        <w:t>Wir sind jetzt, wir sind hier, wir sind wir, das allein ist unsre Schuld</w:t>
      </w:r>
    </w:p>
    <w:p>
      <w:pPr>
        <w:pStyle w:val="NormalWeb"/>
        <w:spacing w:lineRule="auto" w:line="276" w:before="280" w:after="28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Gehör ich hier denn noch dazu?</w:t>
      </w:r>
    </w:p>
    <w:sectPr>
      <w:footerReference w:type="default" r:id="rId2"/>
      <w:type w:val="nextPage"/>
      <w:pgSz w:w="11906" w:h="16838"/>
      <w:pgMar w:left="1134" w:right="1134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0" w:after="75"/>
      <w:jc w:val="center"/>
      <w:outlineLvl w:val="0"/>
      <w:rPr>
        <w:rFonts w:ascii="Georgia" w:hAnsi="Georgia" w:cs="Georgia"/>
        <w:kern w:val="2"/>
        <w:sz w:val="20"/>
        <w:szCs w:val="20"/>
      </w:rPr>
    </w:pPr>
    <w:bookmarkStart w:id="0" w:name="_Hlk66045744"/>
    <w:r>
      <w:rPr>
        <w:sz w:val="20"/>
        <w:szCs w:val="20"/>
      </w:rPr>
      <w:t xml:space="preserve">Lærtysk.dk </w:t>
    </w:r>
    <w:bookmarkEnd w:id="0"/>
  </w:p>
  <w:p>
    <w:pPr>
      <w:pStyle w:val="Footer"/>
      <w:rPr>
        <w:rFonts w:ascii="Georgia" w:hAnsi="Georgia" w:cs="Georgia"/>
        <w:kern w:val="2"/>
        <w:sz w:val="20"/>
        <w:szCs w:val="20"/>
      </w:rPr>
    </w:pPr>
    <w:r>
      <w:rPr>
        <w:rFonts w:cs="Georgia" w:ascii="Georgia" w:hAnsi="Georgia"/>
        <w:kern w:val="2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00:00Z</dcterms:created>
  <dc:creator>H</dc:creator>
  <dc:description/>
  <cp:keywords/>
  <dc:language>en-US</dc:language>
  <cp:lastModifiedBy>BSG76</cp:lastModifiedBy>
  <dcterms:modified xsi:type="dcterms:W3CDTF">2023-07-17T07:00:00Z</dcterms:modified>
  <cp:revision>2</cp:revision>
  <dc:subject/>
  <dc:title>Rosenstolz - Ich bin ich</dc:title>
</cp:coreProperties>
</file>