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4472C4"/>
          <w:sz w:val="28"/>
          <w:szCs w:val="28"/>
          <w:shd w:fill="FFFFFF" w:val="clear"/>
          <w:lang w:val="de-DE"/>
        </w:rPr>
        <w:t>Einen Stern der Deinen Namen trägt – DJ Ötzi</w:t>
      </w:r>
    </w:p>
    <w:p>
      <w:pPr>
        <w:pStyle w:val="Normal"/>
        <w:rPr>
          <w:color w:val="4472C4"/>
          <w:sz w:val="28"/>
          <w:szCs w:val="28"/>
          <w:lang w:val="de-DE"/>
        </w:rPr>
      </w:pPr>
      <w:r>
        <w:rPr>
          <w:color w:val="4472C4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rFonts w:cs="Calibri" w:ascii="Calibri" w:hAnsi="Calibri"/>
          <w:color w:val="4472C4"/>
          <w:lang w:val="de-DE"/>
        </w:rPr>
        <w:t>Einen Stern der Deinen Namen trägt</w:t>
        <w:br/>
        <w:t>Hoch am Himmelszelt                                           Himmelszelt = Himmelvælving</w:t>
        <w:br/>
        <w:t>Den schenk ich Dir heut Nacht</w:t>
        <w:br/>
        <w:t>Einen Stern der Deinen Namen trägt</w:t>
        <w:br/>
        <w:t>Alle Zeiten überlebt</w:t>
        <w:br/>
        <w:t>Und über unsere Liebe wacht</w:t>
      </w:r>
      <w:r>
        <w:rPr>
          <w:rFonts w:cs="Calibri" w:ascii="Calibri" w:hAnsi="Calibri"/>
          <w:lang w:val="de-DE"/>
        </w:rPr>
        <w:t xml:space="preserve"> </w:t>
        <w:br/>
        <w:br/>
        <w:t>Seit Jahren schon leb ich mit Dir</w:t>
        <w:br/>
        <w:t>Und ich danke Gott dafür</w:t>
        <w:br/>
        <w:t>Das er mir Dich gegeben hat</w:t>
        <w:br/>
        <w:t>Als Erinnerung an unser Leben</w:t>
        <w:br/>
        <w:t>möchte ich Dir heut´ etwas geben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br/>
        <w:t xml:space="preserve">Ein Geschenk für alle Ewigkeit </w:t>
        <w:br/>
        <w:br/>
      </w:r>
      <w:r>
        <w:rPr>
          <w:rFonts w:cs="Calibri" w:ascii="Calibri" w:hAnsi="Calibri"/>
          <w:color w:val="4472C4"/>
          <w:lang w:val="de-DE"/>
        </w:rPr>
        <w:t>Einen Stern der Deinen Namen trägt</w:t>
        <w:br/>
        <w:t>Hoch am Himmelszelt</w:t>
        <w:br/>
        <w:t>Den schenk ich Dir heut Nacht</w:t>
        <w:br/>
        <w:t>Einen Stern der Deinen Namen trägt</w:t>
        <w:br/>
        <w:t>Alle Zeiten überlebt</w:t>
        <w:br/>
        <w:t xml:space="preserve">Und über unsere Liebe wacht </w:t>
      </w:r>
      <w:r>
        <w:rPr>
          <w:rFonts w:cs="Calibri" w:ascii="Calibri" w:hAnsi="Calibri"/>
          <w:lang w:val="de-DE"/>
        </w:rPr>
        <w:br/>
        <w:br/>
        <w:t>Irgendwann ist es vorbei</w:t>
        <w:br/>
        <w:t>Und im Himmel wird Platz für uns zwei</w:t>
        <w:br/>
        <w:t>Doch Dein Stern bleibt oben für immer und ewig steh´n</w:t>
        <w:br/>
      </w:r>
      <w:hyperlink r:id="rId2">
        <w:r>
          <w:rPr>
            <w:rStyle w:val="InternetLink"/>
            <w:rFonts w:cs="Calibri" w:ascii="Calibri" w:hAnsi="Calibri"/>
            <w:color w:val="4F4F4F"/>
            <w:sz w:val="5"/>
            <w:szCs w:val="5"/>
            <w:lang w:val="de-DE"/>
          </w:rPr>
          <w:t>Find More lyrics at www.sweetslyrics.com</w:t>
        </w:r>
        <w:r>
          <w:rPr>
            <w:rStyle w:val="InternetLink"/>
            <w:rFonts w:cs="Calibri" w:ascii="Calibri" w:hAnsi="Calibri"/>
            <w:color w:val="4F4F4F"/>
            <w:sz w:val="18"/>
            <w:szCs w:val="18"/>
            <w:lang w:val="de-DE"/>
          </w:rPr>
          <w:t xml:space="preserve"> </w:t>
        </w:r>
      </w:hyperlink>
      <w:r>
        <w:rPr>
          <w:rFonts w:cs="Calibri" w:ascii="Calibri" w:hAnsi="Calibri"/>
          <w:lang w:val="de-DE"/>
        </w:rPr>
        <w:br/>
        <w:t>Und auch noch in 1000 Jahren wird er Deinen Namen tragen</w:t>
        <w:br/>
        <w:t>Und immer noch der schönste von allen sein</w:t>
        <w:br/>
        <w:br/>
      </w:r>
      <w:r>
        <w:rPr>
          <w:rFonts w:cs="Calibri" w:ascii="Calibri" w:hAnsi="Calibri"/>
          <w:color w:val="4472C4"/>
          <w:lang w:val="de-DE"/>
        </w:rPr>
        <w:t>Einen Stern der Deinen Namen trägt</w:t>
        <w:br/>
        <w:t>Hoch am Himmelszelt</w:t>
        <w:br/>
        <w:t>Den schenk ich Dir heut Nacht</w:t>
        <w:br/>
        <w:t>Einen Stern der Deinen Namen trägt</w:t>
        <w:br/>
        <w:t>Alle Zeiten überlebt</w:t>
        <w:br/>
        <w:t>Und über unsere Liebe wacht</w:t>
      </w:r>
      <w:r>
        <w:rPr>
          <w:rFonts w:cs="Calibri" w:ascii="Calibri" w:hAnsi="Calibri"/>
          <w:lang w:val="de-DE"/>
        </w:rPr>
        <w:br/>
        <w:br/>
      </w:r>
      <w:r>
        <w:rPr>
          <w:rFonts w:cs="Calibri" w:ascii="Calibri" w:hAnsi="Calibri"/>
          <w:color w:val="4472C4"/>
          <w:lang w:val="de-DE"/>
        </w:rPr>
        <w:t>Einen Stern der Deinen Namen trägt</w:t>
        <w:br/>
        <w:t>Hoch am Himmelszelt</w:t>
        <w:br/>
        <w:t>Den schenk ich Dir heut Nacht</w:t>
        <w:br/>
        <w:t>Einen Stern der Deinen Namen trägt</w:t>
        <w:br/>
        <w:t>Alle Zeiten überlebt</w:t>
        <w:br/>
        <w:t>Und über unsere Liebe wach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3848735</wp:posOffset>
                </wp:positionV>
                <wp:extent cx="308229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lang w:val="de-DE"/>
                              </w:rPr>
                              <w:t>Einen Stern der Deinen Namen trägt</w:t>
                              <w:br/>
                              <w:t>Hoch am Himmelszelt</w:t>
                              <w:br/>
                              <w:t>Den schenk ich Dir heut Nacht</w:t>
                              <w:br/>
                              <w:t>Einen Stern der Deinen Namen trägt</w:t>
                              <w:br/>
                              <w:t>Alle Zeiten überlebt</w:t>
                              <w:br/>
                              <w:t>Und über unsere Liebe w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07.95pt;mso-wrap-distance-left:9.05pt;mso-wrap-distance-right:9.05pt;mso-wrap-distance-top:3.6pt;mso-wrap-distance-bottom:3.6pt;margin-top:303.0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4472C4"/>
                          <w:lang w:val="de-DE"/>
                        </w:rPr>
                        <w:t>Einen Stern der Deinen Namen trägt</w:t>
                        <w:br/>
                        <w:t>Hoch am Himmelszelt</w:t>
                        <w:br/>
                        <w:t>Den schenk ich Dir heut Nacht</w:t>
                        <w:br/>
                        <w:t>Einen Stern der Deinen Namen trägt</w:t>
                        <w:br/>
                        <w:t>Alle Zeiten überlebt</w:t>
                        <w:br/>
                        <w:t>Und über unsere Liebe wa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slyrics.com/Dj &#246;tzi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0:00Z</dcterms:created>
  <dc:creator>H</dc:creator>
  <dc:description/>
  <cp:keywords/>
  <dc:language>en-US</dc:language>
  <cp:lastModifiedBy>BSG76</cp:lastModifiedBy>
  <dcterms:modified xsi:type="dcterms:W3CDTF">2023-07-17T06:40:00Z</dcterms:modified>
  <cp:revision>2</cp:revision>
  <dc:subject/>
  <dc:title>Einen Stern der Deinen Namen trägt</dc:title>
</cp:coreProperties>
</file>