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de-DE"/>
        </w:rPr>
      </w:pPr>
      <w:r>
        <w:rPr>
          <w:lang w:val="de-DE"/>
        </w:rPr>
      </w:r>
    </w:p>
    <w:p>
      <w:pPr>
        <w:pStyle w:val="NormalWeb"/>
        <w:rPr>
          <w:color w:val="0070C0"/>
          <w:lang w:val="de-DE"/>
        </w:rPr>
      </w:pPr>
      <w:r>
        <w:rPr>
          <w:b/>
          <w:bCs/>
          <w:color w:val="0070C0"/>
          <w:kern w:val="2"/>
          <w:sz w:val="44"/>
          <w:szCs w:val="44"/>
        </w:rPr>
        <w:t>Eurovision 1982 - Nicole - Ein bißchen Frieden</w:t>
      </w:r>
    </w:p>
    <w:p>
      <w:pPr>
        <w:pStyle w:val="NormalWeb"/>
        <w:rPr>
          <w:color w:val="0070C0"/>
          <w:lang w:val="de-DE"/>
        </w:rPr>
      </w:pPr>
      <w:r>
        <w:rPr>
          <w:color w:val="0070C0"/>
          <w:lang w:val="de-DE"/>
        </w:rPr>
      </w:r>
    </w:p>
    <w:p>
      <w:pPr>
        <w:pStyle w:val="NormalWeb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Wie eine Blume am Winterbeginn, </w:t>
        <w:br/>
        <w:t xml:space="preserve">so wie ein Feuer im eisigen Wind, </w:t>
        <w:br/>
        <w:t xml:space="preserve">wie eine Puppe, die keiner mehr mag, </w:t>
        <w:br/>
        <w:t>fühl ich mich an manchem Tag.</w:t>
      </w:r>
    </w:p>
    <w:p>
      <w:pPr>
        <w:pStyle w:val="NormalWeb"/>
        <w:rPr/>
      </w:pPr>
      <w:r>
        <w:rPr>
          <w:rFonts w:cs="Calibri" w:ascii="Calibri" w:hAnsi="Calibri"/>
          <w:lang w:val="de-DE"/>
        </w:rPr>
        <w:t xml:space="preserve">Dann seh ich die Wolken, die über uns sind, </w:t>
        <w:br/>
        <w:t xml:space="preserve">und höre die Schreie der Vögel im Wind. </w:t>
        <w:br/>
        <w:t xml:space="preserve">Ich singe aus Angst vor dem Dunkeln mein Lied, </w:t>
        <w:br/>
        <w:t>und hoffe, dass nichts geschieht.</w:t>
      </w:r>
    </w:p>
    <w:p>
      <w:pPr>
        <w:pStyle w:val="NormalWeb"/>
        <w:rPr/>
      </w:pPr>
      <w:r>
        <w:rPr>
          <w:rFonts w:cs="Calibri" w:ascii="Calibri" w:hAnsi="Calibri"/>
          <w:lang w:val="de-DE"/>
        </w:rPr>
        <w:t xml:space="preserve">Ein bisschen Frieden, ein bißsschen Sonne </w:t>
        <w:br/>
        <w:t xml:space="preserve">für diese Erde, auf der wir wohnen. </w:t>
        <w:br/>
        <w:t xml:space="preserve">Ein bisschen Frieden, ein bisschen Freude, </w:t>
        <w:br/>
        <w:t>ein bisschen Wärme, das wünsch ich mir.</w:t>
      </w:r>
    </w:p>
    <w:p>
      <w:pPr>
        <w:pStyle w:val="NormalWeb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Ein bisschen Frieden, ein bisschen Träumen </w:t>
        <w:br/>
        <w:t xml:space="preserve">und dass die Menschen nicht so oft weinen. </w:t>
        <w:br/>
        <w:t xml:space="preserve">Ein bisschen Frieden, ein bisschen Liebe, </w:t>
        <w:br/>
        <w:t>dass ich die Hoffnung nie mehr verlier'.</w:t>
      </w:r>
    </w:p>
    <w:p>
      <w:pPr>
        <w:pStyle w:val="NormalWeb"/>
        <w:rPr/>
      </w:pPr>
      <w:r>
        <w:rPr>
          <w:rFonts w:cs="Calibri" w:ascii="Calibri" w:hAnsi="Calibri"/>
          <w:lang w:val="de-DE"/>
        </w:rPr>
        <w:t xml:space="preserve">Ich weiß, meine Lieder, die ändern nicht viel, </w:t>
        <w:br/>
        <w:t xml:space="preserve">ich bin nur ein Mädchen, das sagt, was es fühlt. </w:t>
        <w:br/>
        <w:t xml:space="preserve">Allein bin ich hilflos, ein Vogel im Wind, </w:t>
        <w:br/>
        <w:t>der spürt, daß der Sturm beginnt.</w:t>
      </w:r>
    </w:p>
    <w:p>
      <w:pPr>
        <w:pStyle w:val="NormalWeb"/>
        <w:rPr/>
      </w:pPr>
      <w:r>
        <w:rPr>
          <w:rFonts w:cs="Calibri" w:ascii="Calibri" w:hAnsi="Calibri"/>
          <w:lang w:val="de-DE"/>
        </w:rPr>
        <w:t xml:space="preserve">Ein bisschen Frieden, ein bisschen Sonne </w:t>
        <w:br/>
        <w:t xml:space="preserve">für diese Erde, auf der wir wohnen. </w:t>
        <w:br/>
        <w:t xml:space="preserve">Ein bisschen Frieden, ein bisschen Freude, </w:t>
        <w:br/>
        <w:t>ein bisschen Wärme, das wünsch ich mir.</w:t>
      </w:r>
    </w:p>
    <w:p>
      <w:pPr>
        <w:pStyle w:val="NormalWeb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Ein bisschen Frieden, ein bisschen Träumen </w:t>
        <w:br/>
        <w:t xml:space="preserve">und dass die Menchen nicht so oft weinen. </w:t>
        <w:br/>
        <w:t xml:space="preserve">Ein bisschen Frieden, ein bisschen Liebe, </w:t>
        <w:br/>
        <w:t>dass ich die Hoffnung nie mehr verlier' .</w:t>
      </w:r>
    </w:p>
    <w:p>
      <w:pPr>
        <w:pStyle w:val="NormalWeb"/>
        <w:rPr>
          <w:rFonts w:ascii="Calibri" w:hAnsi="Calibri" w:cs="Calibri"/>
          <w:color w:val="A0522D"/>
          <w:sz w:val="18"/>
          <w:szCs w:val="18"/>
          <w:lang w:val="de-DE"/>
        </w:rPr>
      </w:pPr>
      <w:r>
        <w:rPr>
          <w:rFonts w:cs="Calibri" w:ascii="Calibri" w:hAnsi="Calibri"/>
          <w:lang w:val="de-DE"/>
        </w:rPr>
        <w:t xml:space="preserve">Sing mit mir ein kleines Lied, </w:t>
        <w:br/>
        <w:t>dass die Welt im Frieden lebt.</w:t>
      </w:r>
    </w:p>
    <w:p>
      <w:pPr>
        <w:pStyle w:val="Normal"/>
        <w:rPr>
          <w:rFonts w:ascii="Verdana" w:hAnsi="Verdana" w:cs="Verdana"/>
          <w:color w:val="A0522D"/>
          <w:sz w:val="18"/>
          <w:szCs w:val="18"/>
          <w:lang w:val="de-DE"/>
        </w:rPr>
      </w:pPr>
      <w:r>
        <w:rPr>
          <w:rFonts w:cs="Verdana" w:ascii="Verdana" w:hAnsi="Verdana"/>
          <w:color w:val="A0522D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color w:val="A0522D"/>
          <w:sz w:val="18"/>
          <w:szCs w:val="18"/>
          <w:lang w:val="de-DE"/>
        </w:rPr>
      </w:pPr>
      <w:r>
        <w:rPr>
          <w:rFonts w:cs="Verdana" w:ascii="Verdana" w:hAnsi="Verdana"/>
          <w:color w:val="A0522D"/>
          <w:sz w:val="18"/>
          <w:szCs w:val="18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ærtysk.d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6:00Z</dcterms:created>
  <dc:creator>H</dc:creator>
  <dc:description/>
  <cp:keywords/>
  <dc:language>en-US</dc:language>
  <cp:lastModifiedBy>BSG76</cp:lastModifiedBy>
  <cp:lastPrinted>2011-02-27T13:13:00Z</cp:lastPrinted>
  <dcterms:modified xsi:type="dcterms:W3CDTF">2023-07-17T06:36:00Z</dcterms:modified>
  <cp:revision>2</cp:revision>
  <dc:subject/>
  <dc:title>http://www</dc:title>
</cp:coreProperties>
</file>