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4472C4"/>
          <w:sz w:val="28"/>
          <w:szCs w:val="28"/>
          <w:lang w:val="en-GB"/>
        </w:rPr>
      </w:pPr>
      <w:r>
        <w:rPr>
          <w:color w:val="4472C4"/>
          <w:sz w:val="28"/>
          <w:szCs w:val="28"/>
          <w:lang w:val="en-GB"/>
        </w:rPr>
        <w:t>Rosenstolz - Ein anderes Gefühl von Schmerz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es mal wenn ich dich seh, fehlt mir etwas mut </w:t>
        <w:br/>
        <w:t xml:space="preserve">Ich schau dich zu lang an und schwindelig ist mir auch </w:t>
        <w:br/>
        <w:t xml:space="preserve">Jedes mal denk ich bei mir heute wär der Tag, </w:t>
        <w:br/>
        <w:t>an dem ich’s dir erklär an dem ich alles sag!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fr-FR"/>
        </w:rPr>
        <w:t xml:space="preserve">Und du meinst: lass uns Freunde sein </w:t>
        <w:br/>
        <w:t xml:space="preserve">Und du nimmst mich in den arm... </w:t>
        <w:br/>
        <w:t xml:space="preserve">Es war das erste mal, das letzte mal </w:t>
        <w:br/>
        <w:t xml:space="preserve">Es kostet mich mein herz! </w:t>
        <w:br/>
      </w:r>
      <w:r>
        <w:rPr>
          <w:rFonts w:cs="Calibri" w:ascii="Calibri" w:hAnsi="Calibri"/>
          <w:b/>
          <w:bCs/>
          <w:lang w:val="fr-FR"/>
        </w:rPr>
        <w:t xml:space="preserve">Und du sagst: </w:t>
        <w:br/>
      </w:r>
      <w:r>
        <w:rPr>
          <w:rFonts w:cs="Calibri" w:ascii="Calibri" w:hAnsi="Calibri"/>
          <w:lang w:val="fr-FR"/>
        </w:rPr>
        <w:br/>
        <w:t xml:space="preserve">Ich bin für dich da! </w:t>
        <w:br/>
        <w:t xml:space="preserve">Doch das ist niemals genug... </w:t>
        <w:br/>
        <w:t xml:space="preserve">Es war das erste mal, das letzte mal, </w:t>
        <w:br/>
        <w:t>ein anderes Gefühl von schmerz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fr-FR"/>
        </w:rPr>
        <w:t xml:space="preserve">lass mich los es tut so weh, wenn du mich berührst! </w:t>
        <w:br/>
      </w:r>
      <w:r>
        <w:rPr>
          <w:rFonts w:cs="Calibri" w:ascii="Calibri" w:hAnsi="Calibri"/>
          <w:lang w:val="en-GB"/>
        </w:rPr>
        <w:t xml:space="preserve">und jedes sanfte Wort ein schlag in mein Gesicht! </w:t>
        <w:br/>
        <w:t xml:space="preserve">warum komm ich hier nicht weg?! </w:t>
        <w:br/>
        <w:t xml:space="preserve">warum geh ich nicht?! </w:t>
        <w:br/>
      </w:r>
      <w:r>
        <w:rPr>
          <w:rFonts w:cs="Calibri" w:ascii="Calibri" w:hAnsi="Calibri"/>
          <w:lang w:val="fr-FR"/>
        </w:rPr>
        <w:t>du bist mir viel zu nah doch niemals nah genug..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fr-FR"/>
        </w:rPr>
        <w:t xml:space="preserve">Und du meinst: lass uns Freunde sein </w:t>
        <w:br/>
        <w:t xml:space="preserve">Und du nimmst mich in den arm... </w:t>
        <w:br/>
        <w:t xml:space="preserve">Es war das erste mal, das letzte mal </w:t>
        <w:br/>
        <w:t xml:space="preserve">Es kostet mich mein herz! </w:t>
        <w:br/>
      </w:r>
      <w:r>
        <w:rPr>
          <w:rFonts w:cs="Calibri" w:ascii="Calibri" w:hAnsi="Calibri"/>
          <w:b/>
          <w:bCs/>
          <w:lang w:val="fr-FR"/>
        </w:rPr>
        <w:t xml:space="preserve">Und du sagst: </w:t>
        <w:br/>
      </w:r>
      <w:r>
        <w:rPr>
          <w:rFonts w:cs="Calibri" w:ascii="Calibri" w:hAnsi="Calibri"/>
          <w:lang w:val="fr-FR"/>
        </w:rPr>
        <w:br/>
        <w:t xml:space="preserve">Ich bin für dich da! </w:t>
        <w:br/>
      </w:r>
      <w:r>
        <w:rPr>
          <w:rFonts w:cs="Calibri" w:ascii="Calibri" w:hAnsi="Calibri"/>
        </w:rPr>
        <w:t xml:space="preserve">Doch das ist niemals genug... </w:t>
        <w:br/>
        <w:t xml:space="preserve">Es war das erste mal, das letzte mal, </w:t>
        <w:br/>
        <w:t>ein anderes Gefühl von schm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5:00Z</dcterms:created>
  <dc:creator>H</dc:creator>
  <dc:description/>
  <cp:keywords/>
  <dc:language>en-US</dc:language>
  <cp:lastModifiedBy>BSG76</cp:lastModifiedBy>
  <dcterms:modified xsi:type="dcterms:W3CDTF">2023-07-17T06:35:00Z</dcterms:modified>
  <cp:revision>2</cp:revision>
  <dc:subject/>
  <dc:title>Rosenstolz - Ein anderes Gefühl von Schmerz</dc:title>
</cp:coreProperties>
</file>