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4472C4"/>
          <w:lang w:val="de-DE"/>
        </w:rPr>
      </w:pPr>
      <w:r>
        <w:rPr>
          <w:rFonts w:cs="Calibri" w:ascii="Calibri" w:hAnsi="Calibri"/>
          <w:b/>
          <w:color w:val="4472C4"/>
          <w:lang w:val="de-DE"/>
        </w:rPr>
        <w:t xml:space="preserve">DIE PERFEKTE FAMILIE von </w:t>
      </w:r>
      <w:r>
        <w:rPr>
          <w:rFonts w:cs="Arial" w:ascii="Arial" w:hAnsi="Arial"/>
          <w:color w:val="70757A"/>
          <w:sz w:val="21"/>
          <w:szCs w:val="21"/>
          <w:shd w:fill="FFFFFF" w:val="clear"/>
          <w:lang w:val="de-DE"/>
        </w:rPr>
        <w:t>Rolf Zuckowski</w:t>
      </w:r>
    </w:p>
    <w:p>
      <w:pPr>
        <w:pStyle w:val="Normal"/>
        <w:rPr>
          <w:rFonts w:ascii="Calibri" w:hAnsi="Calibri" w:cs="Calibri"/>
          <w:b/>
          <w:b/>
          <w:color w:val="4472C4"/>
          <w:lang w:val="de-DE"/>
        </w:rPr>
      </w:pPr>
      <w:r>
        <w:rPr>
          <w:rFonts w:cs="Calibri" w:ascii="Calibri" w:hAnsi="Calibri"/>
          <w:b/>
          <w:color w:val="4472C4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Die perfekte Mutter springt am Morgen fröhlich aus dem Bett,</w:t>
        <w:tab/>
        <w:tab/>
        <w:t>fröhlich, glad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 xml:space="preserve">und sie lächelt, als wenn sie noch niemals schlecht geschlafen hätt,  </w:t>
        <w:tab/>
        <w:t>lächeln, smile</w:t>
      </w:r>
    </w:p>
    <w:p>
      <w:pPr>
        <w:pStyle w:val="Normal"/>
        <w:rPr/>
      </w:pPr>
      <w:r>
        <w:rPr>
          <w:rFonts w:cs="Calibri" w:ascii="Calibri" w:hAnsi="Calibri"/>
          <w:lang w:val="de-DE"/>
        </w:rPr>
        <w:t>schafft den Haushalt nebenbei, kommt in der Firma gut voran,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wie ein Superweib, das keiner bremsen kann.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Der perfekte Vater kommt am Abend gut gelaunt nach Haus,</w:t>
        <w:tab/>
        <w:t xml:space="preserve">        gut gelaunt, i godt humør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nimmt die Kinder auf den Arm, sieht immer fit und locker aus.</w:t>
        <w:tab/>
        <w:tab/>
        <w:t>locker, afslappet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Gießt die Blumen, putzt die Fenster, trennt den Müll und schrubbt das Bad,</w:t>
        <w:tab/>
        <w:t xml:space="preserve">        Müll, affald 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steht am liebsten in der Küche und weiß immer einen Rat.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Aber wer ist schon perfekt?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Auf der Erde wurde keiner je entdeckt.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Es hat jeder seine Schwächen,</w:t>
        <w:tab/>
        <w:tab/>
        <w:tab/>
        <w:t xml:space="preserve">                   Schwäche, svaghed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die er nicht verbergen kann,</w:t>
        <w:tab/>
        <w:tab/>
        <w:tab/>
        <w:tab/>
        <w:t>verbergen, skjule</w:t>
      </w:r>
    </w:p>
    <w:p>
      <w:pPr>
        <w:pStyle w:val="Normal"/>
        <w:rPr/>
      </w:pPr>
      <w:r>
        <w:rPr>
          <w:rFonts w:cs="Calibri" w:ascii="Calibri" w:hAnsi="Calibri"/>
          <w:lang w:val="de-DE"/>
        </w:rPr>
        <w:t>aber mit der Zeit gewöhnt man sich daran.</w:t>
        <w:tab/>
        <w:t xml:space="preserve">                       daran gewöhnen, vænne sig til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Die perfekte Mutter macht bei ihrer Arbeit niemals schlapp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und liest ihren Lieben alle Wünsche von den Augen ab.</w:t>
        <w:tab/>
        <w:tab/>
        <w:t xml:space="preserve">  Wunsch, ønske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Sie ist niemals krank und pflegt geduldig Mann und Kind gesund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und geht abends noch mal Gassi mit dem Hund.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Der perfekte Vater ruft von unterwegs zu Hause an,</w:t>
        <w:tab/>
        <w:tab/>
        <w:tab/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und er fragt, ob er am Abend mit den Kindern spielen kann.</w:t>
      </w:r>
    </w:p>
    <w:p>
      <w:pPr>
        <w:pStyle w:val="Normal"/>
        <w:rPr/>
      </w:pPr>
      <w:r>
        <w:rPr>
          <w:rFonts w:cs="Calibri" w:ascii="Calibri" w:hAnsi="Calibri"/>
          <w:lang w:val="de-DE"/>
        </w:rPr>
        <w:t>Er ist stolz, dass er von keinem den Geburtstag je vergaß,</w:t>
      </w:r>
    </w:p>
    <w:p>
      <w:pPr>
        <w:pStyle w:val="Normal"/>
        <w:rPr/>
      </w:pPr>
      <w:r>
        <w:rPr>
          <w:rFonts w:cs="Calibri" w:ascii="Calibri" w:hAnsi="Calibri"/>
          <w:lang w:val="de-DE"/>
        </w:rPr>
        <w:t>und das Feiern mit Verwandten macht ihm immer wieder Spaß.</w:t>
        <w:tab/>
        <w:t xml:space="preserve">            Verwandte, slægtninge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Aber wer ist schon perfekt ...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Das perfekte Kind ist sauber, brav und immer hilfsbereit,</w:t>
      </w:r>
    </w:p>
    <w:p>
      <w:pPr>
        <w:pStyle w:val="Normal"/>
        <w:rPr/>
      </w:pPr>
      <w:r>
        <w:rPr>
          <w:rFonts w:cs="Calibri" w:ascii="Calibri" w:hAnsi="Calibri"/>
          <w:lang w:val="de-DE"/>
        </w:rPr>
        <w:t>man erkennt es daran, dass es nie "Ich will das aber!" schreit.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Kann sich überall benehmen, macht sich überall beliebt                              sich benehmen, opføre sig</w:t>
      </w:r>
    </w:p>
    <w:p>
      <w:pPr>
        <w:pStyle w:val="Normal"/>
        <w:rPr/>
      </w:pPr>
      <w:r>
        <w:rPr>
          <w:rFonts w:cs="Calibri" w:ascii="Calibri" w:hAnsi="Calibri"/>
          <w:lang w:val="de-DE"/>
        </w:rPr>
        <w:t>und nervt niemals mit der Frage, ob es was zum Naschen gibt.</w:t>
        <w:tab/>
        <w:tab/>
        <w:t>Naschen, spise slik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Aber wer ist schon perfekt?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Auf der Erde wurde keiner je entdeckt.</w:t>
        <w:tab/>
        <w:tab/>
        <w:tab/>
        <w:t xml:space="preserve">                       entdecken, optage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Es hat jeder seine Schwächen,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die er nicht verbergen kann,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aber mit der Zeit gewöhnt man sich daran.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Denn es heißt, dass man auch Schwächen lieben kann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oppi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oppins" w:hAnsi="Poppins" w:cs="Poppins"/>
        <w:color w:val="000000"/>
        <w:sz w:val="18"/>
        <w:szCs w:val="18"/>
        <w:shd w:fill="FFFFFF" w:val="clear"/>
      </w:rPr>
    </w:pPr>
    <w:r>
      <w:rPr>
        <w:rFonts w:cs="Poppins" w:ascii="Poppins" w:hAnsi="Poppins"/>
        <w:color w:val="000000"/>
        <w:sz w:val="18"/>
        <w:szCs w:val="18"/>
        <w:shd w:fill="FFFFFF" w:val="clear"/>
      </w:rPr>
      <w:t>Lærtysk.d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18:53:00Z</dcterms:created>
  <dc:creator>H</dc:creator>
  <dc:description/>
  <cp:keywords/>
  <dc:language>en-US</dc:language>
  <cp:lastModifiedBy>BSG76</cp:lastModifiedBy>
  <dcterms:modified xsi:type="dcterms:W3CDTF">2023-07-17T06:47:00Z</dcterms:modified>
  <cp:revision>3</cp:revision>
  <dc:subject/>
  <dc:title>DIE PERFEKTE FAMILIE</dc:title>
</cp:coreProperties>
</file>