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</w:tblGrid>
      <w:tr>
        <w:trPr/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Die Prinzen</w:t>
            </w:r>
          </w:p>
        </w:tc>
      </w:tr>
      <w:tr>
        <w:trPr/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 xml:space="preserve">Deutschlan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  <w:br/>
        <w:t>Deutsch, deutsch..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  <w:lang w:val="de-DE"/>
        </w:rPr>
        <w:t>Natürlich hat ein Deutscher "Wetten, dass"* erfunden</w:t>
        <w:br/>
        <w:t>Vielen Dank für die schönen Stunden</w:t>
        <w:br/>
        <w:t>Wir sind die freundlichsten Kunden auf dieser Welt</w:t>
        <w:br/>
        <w:t>Wir sind bescheiden - wir haben Geld</w:t>
        <w:br/>
        <w:t>Die Allerbesten in jedem Sport</w:t>
        <w:br/>
        <w:t>Die Steuern hier sind Weltrekord</w:t>
        <w:br/>
        <w:t>Bereisen Sie Deutschland und bleiben Sie hier</w:t>
        <w:br/>
        <w:t>Auf diese Art von Besuchern warten wir</w:t>
        <w:br/>
        <w:t>Es kann jeder hier wohnen, dem es gefällt</w:t>
        <w:br/>
        <w:t>Wir sind das freundlichste Volk auf dieser Welt</w:t>
        <w:br/>
        <w:br/>
        <w:t>Deutsch, deutsch...</w:t>
        <w:br/>
        <w:br/>
        <w:t>Nur eine Kleinigkeit ist hier verkehrt</w:t>
        <w:br/>
        <w:t>Und zwar, dass Schumacher** keinen Mercedes fährt</w:t>
        <w:br/>
        <w:br/>
        <w:t>Refrain:</w:t>
        <w:br/>
        <w:t>Das alles ist Deutschland - das alles sind wir</w:t>
        <w:br/>
        <w:t>Das gibt es nirgendwo anders - nur hier, nur hier</w:t>
        <w:br/>
        <w:t>Das alles ist Deutschland - das sind alles wir</w:t>
        <w:br/>
        <w:t>Wir leben und wir sterben hier</w:t>
        <w:br/>
        <w:br/>
        <w:t>Deutsch, deutsch...</w:t>
        <w:br/>
        <w:br/>
        <w:t>Es bilden sich viele was auf Deutschland ein</w:t>
        <w:br/>
        <w:t>Und mancher findet es geil, ein Arschloch zu sein</w:t>
        <w:br/>
        <w:t>Es gibt manchen, der sich gern über Kanaken beschwert</w:t>
        <w:br/>
        <w:t>Und zum Ficken jedes Jahr nach Thailand fährt</w:t>
        <w:br/>
        <w:t>Wir lieben unsere Autos mehr als unsere Frau'n</w:t>
        <w:br/>
        <w:t>Denn deutschen Autos können wir vertrau'n</w:t>
        <w:br/>
        <w:t>Gott hat die Erde nur einmal geküsst</w:t>
        <w:br/>
        <w:t>Genau an dieser Stelle, wo jetzt Deutschland ist</w:t>
        <w:br/>
        <w:t>Wir sind überall die besten - natürlich auch im Bett</w:t>
        <w:br/>
        <w:t>Und zu Hunden und Katzen besonders nett</w:t>
        <w:br/>
        <w:br/>
        <w:t>Das alles ist Deutschland...</w:t>
        <w:br/>
        <w:br/>
        <w:t>Wir sind besonders gut im Auf-die-Fresse-hau'n</w:t>
        <w:br/>
        <w:t>auch im Feuerlegen kann man uns vertrau'n</w:t>
        <w:br/>
        <w:t>Wir steh'n auf Ordnung und Sauberkeit</w:t>
        <w:br/>
        <w:t>Wir sind jederzeit für 'nen Krieg bereit</w:t>
        <w:br/>
        <w:t>Schönen Gruß an die Welt, seht es endlich ein</w:t>
        <w:br/>
        <w:t xml:space="preserve">Wir können stolz auf Deutschland... </w:t>
      </w:r>
      <w:r>
        <w:rPr>
          <w:rFonts w:cs="Helvetica" w:ascii="Helvetica" w:hAnsi="Helvetica"/>
          <w:color w:val="000000"/>
          <w:sz w:val="20"/>
          <w:szCs w:val="20"/>
        </w:rPr>
        <w:t>SCHWEIN!</w:t>
        <w:br/>
        <w:br/>
        <w:t>Schwein, Schwein...</w:t>
        <w:br/>
      </w:r>
      <w:r>
        <w:rPr>
          <w:rFonts w:cs="Helvetica" w:ascii="Helvetica" w:hAnsi="Helvetica"/>
          <w:color w:val="000000"/>
          <w:sz w:val="20"/>
          <w:szCs w:val="20"/>
          <w:lang w:val="de-DE"/>
        </w:rPr>
        <w:t>Das alles ist Deutschland...</w:t>
      </w:r>
      <w:r>
        <w:rPr>
          <w:rFonts w:cs="Helvetica" w:ascii="Helvetica" w:hAnsi="Helvetica"/>
          <w:color w:val="000000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Mwheadline">
    <w:name w:val="mw-headline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Editsection">
    <w:name w:val="editsectio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H</dc:creator>
  <dc:description/>
  <cp:keywords/>
  <dc:language>en-US</dc:language>
  <cp:lastModifiedBy>BSG76</cp:lastModifiedBy>
  <dcterms:modified xsi:type="dcterms:W3CDTF">2023-07-17T06:33:00Z</dcterms:modified>
  <cp:revision>2</cp:revision>
  <dc:subject/>
  <dc:title>Die Prinzen</dc:title>
</cp:coreProperties>
</file>