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Rosenstolz - Der Moment</w:t>
      </w:r>
    </w:p>
    <w:p>
      <w:pPr>
        <w:pStyle w:val="NormalWeb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o ich war, das weiß ich jetzt </w:t>
        <w:br/>
        <w:t xml:space="preserve">nicht mehr genau </w:t>
        <w:br/>
        <w:t xml:space="preserve">weiß nur eines Tages warst du hier </w:t>
        <w:br/>
        <w:t xml:space="preserve">hast mein Leben völlig </w:t>
        <w:br/>
        <w:t xml:space="preserve">auf den Kopf gestellt </w:t>
        <w:br/>
        <w:t>und ich war ein kleines Stück von dir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Doch dann kam der Tag für dich </w:t>
        <w:br/>
        <w:t xml:space="preserve">und deine Welt </w:t>
        <w:br/>
        <w:t>und ich fand' nicht mehr zu mir zurück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 was mir bleibt </w:t>
        <w:br/>
        <w:t xml:space="preserve">ist dein Gesicht </w:t>
        <w:br/>
        <w:t xml:space="preserve">und das Gefühl </w:t>
        <w:br/>
        <w:t xml:space="preserve">geteilt zu sein </w:t>
        <w:br/>
        <w:t xml:space="preserve">Will ich dich jemals wiederseh'n </w:t>
        <w:br/>
        <w:t xml:space="preserve">jemals wiederspür'n </w:t>
        <w:br/>
        <w:t>oder war es nur der Moment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Wieviel Zeit inzwischen wohl </w:t>
        <w:br/>
        <w:t xml:space="preserve">vergangen ist </w:t>
        <w:br/>
        <w:t xml:space="preserve">wieviel Angst und wieviel Einsamkeit </w:t>
        <w:br/>
        <w:t xml:space="preserve">nur daß meine Welt </w:t>
        <w:br/>
        <w:t xml:space="preserve">ein wenig reicher ist </w:t>
        <w:br/>
        <w:t>oder leer - wir war'n wohl nicht bereit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ielleicht war's einfach nicht </w:t>
        <w:br/>
        <w:t xml:space="preserve">die rechte Zeit für uns </w:t>
        <w:br/>
        <w:t>mag sein ich finde bald zu mir zurück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lang w:val="en-GB"/>
        </w:rPr>
        <w:t xml:space="preserve">Doch dann kam die Zeit für dich </w:t>
        <w:br/>
        <w:t xml:space="preserve">und deine Welt </w:t>
        <w:br/>
        <w:t>und ich find' nur schwer zu mir zurück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ærtysk.dk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8:50:00Z</dcterms:created>
  <dc:creator>H</dc:creator>
  <dc:description/>
  <cp:keywords/>
  <dc:language>en-US</dc:language>
  <cp:lastModifiedBy>BSG76</cp:lastModifiedBy>
  <dcterms:modified xsi:type="dcterms:W3CDTF">2023-07-17T06:46:00Z</dcterms:modified>
  <cp:revision>3</cp:revision>
  <dc:subject/>
  <dc:title>Rosenstolz - Der Moment</dc:title>
</cp:coreProperties>
</file>