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4472C4"/>
          <w:lang w:val="de-DE"/>
        </w:rPr>
      </w:pPr>
      <w:r>
        <w:rPr>
          <w:color w:val="4472C4"/>
          <w:lang w:val="de-DE"/>
        </w:rPr>
        <w:t>Silbermond - Das Beste</w:t>
      </w:r>
    </w:p>
    <w:p>
      <w:pPr>
        <w:pStyle w:val="NormalWeb"/>
        <w:rPr>
          <w:color w:val="4472C4"/>
          <w:lang w:val="de-DE"/>
        </w:rPr>
      </w:pPr>
      <w:r>
        <w:rPr>
          <w:color w:val="4472C4"/>
          <w:lang w:val="de-DE"/>
        </w:rPr>
      </w:r>
    </w:p>
    <w:p>
      <w:pPr>
        <w:pStyle w:val="NormalWeb"/>
        <w:rPr/>
      </w:pPr>
      <w:r>
        <w:rPr>
          <w:lang w:val="de-DE"/>
        </w:rPr>
        <w:t xml:space="preserve">Ich habe einen Schatz gefunden, </w:t>
        <w:br/>
        <w:t xml:space="preserve">und er trägt deinen Namen. </w:t>
        <w:br/>
      </w:r>
      <w:r>
        <w:rPr/>
        <w:t xml:space="preserve">So wunderschön und wertvoll </w:t>
        <w:br/>
        <w:t>mit keinem Geld der Welt zu bezahlen.</w:t>
      </w:r>
    </w:p>
    <w:p>
      <w:pPr>
        <w:pStyle w:val="NormalWeb"/>
        <w:rPr>
          <w:lang w:val="de-DE"/>
        </w:rPr>
      </w:pPr>
      <w:r>
        <w:rPr/>
        <w:t xml:space="preserve">Du schläfst neben mir ein </w:t>
        <w:br/>
        <w:t xml:space="preserve">ich könnt dich die ganze Nacht betrachten. </w:t>
        <w:br/>
      </w:r>
      <w:r>
        <w:rPr>
          <w:lang w:val="de-DE"/>
        </w:rPr>
        <w:t xml:space="preserve">Sehn wie du schläfst, </w:t>
        <w:br/>
        <w:t xml:space="preserve">hörn wie du atmest, </w:t>
        <w:br/>
        <w:t xml:space="preserve">bis wir am Morgen erwachen.                                               </w:t>
        <w:tab/>
        <w:t>Wir erwachen, vi vågner</w:t>
      </w:r>
    </w:p>
    <w:p>
      <w:pPr>
        <w:pStyle w:val="NormalWeb"/>
        <w:rPr/>
      </w:pPr>
      <w:r>
        <w:rPr>
          <w:lang w:val="de-DE"/>
        </w:rPr>
        <w:t xml:space="preserve">Du hast es wieder mal geschafft, </w:t>
        <w:br/>
        <w:t xml:space="preserve">mir den Atem zu rauben. </w:t>
        <w:tab/>
        <w:tab/>
        <w:tab/>
        <w:tab/>
        <w:t>Få mig til at tabe pusten</w:t>
        <w:br/>
        <w:t xml:space="preserve">Wenn du neben mir liegst, </w:t>
        <w:br/>
        <w:t xml:space="preserve">dann kann ich es kaum glauben, </w:t>
        <w:br/>
        <w:t xml:space="preserve">dass jemand wie ich </w:t>
        <w:br/>
        <w:t>so was Schönes wie dich verdient hat.</w:t>
      </w:r>
    </w:p>
    <w:p>
      <w:pPr>
        <w:pStyle w:val="NormalWeb"/>
        <w:rPr/>
      </w:pPr>
      <w:r>
        <w:rPr>
          <w:b/>
          <w:bCs/>
          <w:lang w:val="fr-FR"/>
        </w:rPr>
        <w:t xml:space="preserve">Refrain: </w:t>
        <w:br/>
      </w:r>
      <w:r>
        <w:rPr>
          <w:lang w:val="fr-FR"/>
        </w:rPr>
        <w:br/>
        <w:t xml:space="preserve">Du bist das Beste was mir je passiert ist, </w:t>
        <w:br/>
        <w:t xml:space="preserve">es tut so gut wie du mich liebst. </w:t>
        <w:br/>
      </w:r>
      <w:r>
        <w:rPr>
          <w:lang w:val="de-DE"/>
        </w:rPr>
        <w:t xml:space="preserve">Vergess den Rest der Welt, </w:t>
        <w:tab/>
        <w:tab/>
        <w:tab/>
        <w:t>Welt, verden</w:t>
        <w:br/>
        <w:t>wenn du bei mir bist.</w:t>
      </w:r>
    </w:p>
    <w:p>
      <w:pPr>
        <w:pStyle w:val="NormalWeb"/>
        <w:rPr/>
      </w:pPr>
      <w:r>
        <w:rPr>
          <w:lang w:val="fr-FR"/>
        </w:rPr>
        <w:t xml:space="preserve">Du bist das Beste was mir je passiert ist, </w:t>
        <w:br/>
        <w:t xml:space="preserve">es tut so gut wie du mich liebst. </w:t>
        <w:br/>
      </w:r>
      <w:r>
        <w:rPr>
          <w:lang w:val="de-DE"/>
        </w:rPr>
        <w:t xml:space="preserve">Ich sags dir viel zu selten, </w:t>
        <w:tab/>
        <w:tab/>
        <w:tab/>
        <w:tab/>
        <w:t>selten, sjældent</w:t>
        <w:br/>
        <w:t>es ist schön, dass es dich gibt.</w:t>
      </w:r>
    </w:p>
    <w:p>
      <w:pPr>
        <w:pStyle w:val="NormalWeb"/>
        <w:rPr/>
      </w:pPr>
      <w:r>
        <w:rPr>
          <w:lang w:val="de-DE"/>
        </w:rPr>
        <w:t xml:space="preserve">Dein Lachen macht süchtig, </w:t>
        <w:tab/>
        <w:tab/>
        <w:tab/>
        <w:t>süchtig, afhængig</w:t>
        <w:br/>
        <w:t xml:space="preserve">fast so als wär es nicht von dieser Erde. </w:t>
        <w:br/>
      </w:r>
      <w:r>
        <w:rPr>
          <w:lang w:val="en-GB"/>
        </w:rPr>
        <w:t xml:space="preserve">Auch wenn deine Nähe Gift wär, </w:t>
        <w:br/>
        <w:t>ich würd bei dir sein solange bis ich sterbe.</w:t>
      </w:r>
    </w:p>
    <w:p>
      <w:pPr>
        <w:pStyle w:val="NormalWeb"/>
        <w:rPr/>
      </w:pPr>
      <w:r>
        <w:rPr>
          <w:lang w:val="de-DE"/>
        </w:rPr>
        <w:t xml:space="preserve">Dein Verlassen würde Welten zerstören, </w:t>
        <w:tab/>
        <w:tab/>
        <w:t>zerstören, ødelægge</w:t>
        <w:br/>
        <w:t xml:space="preserve">doch daran will ich nicht denken. </w:t>
        <w:tab/>
        <w:tab/>
        <w:tab/>
        <w:t>Verlassen, afsked</w:t>
        <w:br/>
        <w:t xml:space="preserve">Viel zu schön ist es mit dir, </w:t>
        <w:br/>
        <w:t>wenn wir uns gegenseitig Liebe schenken.</w:t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Betank mich mit Kraft, </w:t>
        <w:tab/>
        <w:tab/>
        <w:tab/>
        <w:tab/>
        <w:t>betænk, giv</w:t>
        <w:br/>
        <w:t xml:space="preserve">nimm mir die Zweifel von den Augen. </w:t>
        <w:tab/>
        <w:tab/>
        <w:tab/>
        <w:t>Zweifel, tvivl</w:t>
        <w:br/>
        <w:t xml:space="preserve">Erzähl mir 1.000 Lügen, </w:t>
        <w:br/>
        <w:t xml:space="preserve">ich würd sie dir alle glauben, </w:t>
        <w:br/>
        <w:t xml:space="preserve">doch ein Zweifel bleibt, </w:t>
        <w:br/>
        <w:t>dass ich jemand wie dich verdient hab.                                               Verdienen, fortjene</w:t>
      </w:r>
    </w:p>
    <w:p>
      <w:pPr>
        <w:pStyle w:val="NormalWeb"/>
        <w:rPr/>
      </w:pPr>
      <w:r>
        <w:rPr>
          <w:b/>
          <w:bCs/>
          <w:lang w:val="de-DE"/>
        </w:rPr>
        <w:t xml:space="preserve">Refrain: </w:t>
        <w:br/>
      </w:r>
      <w:r>
        <w:rPr>
          <w:lang w:val="de-DE"/>
        </w:rPr>
        <w:br/>
        <w:t xml:space="preserve">Du bist das Beste was mir je passiert ist, </w:t>
        <w:br/>
        <w:t xml:space="preserve">es tut so gut wie du mich liebst. </w:t>
        <w:br/>
      </w:r>
      <w:r>
        <w:rPr>
          <w:lang w:val="fr-FR"/>
        </w:rPr>
        <w:t xml:space="preserve">Vergess den Rest der Welt, </w:t>
        <w:br/>
        <w:t>wenn du bei mir bist.</w:t>
      </w:r>
    </w:p>
    <w:p>
      <w:pPr>
        <w:pStyle w:val="NormalWeb"/>
        <w:rPr/>
      </w:pPr>
      <w:r>
        <w:rPr>
          <w:lang w:val="fr-FR"/>
        </w:rPr>
        <w:t xml:space="preserve">Du bist das Beste was mir je passiert ist, </w:t>
        <w:br/>
        <w:t xml:space="preserve">es tut so gut wie du mich liebst. </w:t>
        <w:br/>
      </w:r>
      <w:r>
        <w:rPr>
          <w:lang w:val="en-GB"/>
        </w:rPr>
        <w:t xml:space="preserve">Ich sags dir viel zu selten, </w:t>
        <w:br/>
        <w:t>es ist schön dass es dich gibt.</w:t>
      </w:r>
    </w:p>
    <w:p>
      <w:pPr>
        <w:pStyle w:val="NormalWeb"/>
        <w:rPr/>
      </w:pPr>
      <w:r>
        <w:rPr>
          <w:lang w:val="en-GB"/>
        </w:rPr>
        <w:t xml:space="preserve">Wenn sich mein Leben überschlägt, </w:t>
        <w:br/>
        <w:t xml:space="preserve">bist du die Ruhe und die Zuflucht. </w:t>
        <w:br/>
        <w:t xml:space="preserve">Weil alles was du mir gibst, </w:t>
        <w:br/>
        <w:t>einfach so unendlich gut tut.</w:t>
      </w:r>
    </w:p>
    <w:p>
      <w:pPr>
        <w:pStyle w:val="NormalWeb"/>
        <w:rPr/>
      </w:pPr>
      <w:r>
        <w:rPr>
          <w:lang w:val="fr-FR"/>
        </w:rPr>
        <w:t xml:space="preserve">Wenn ich rastlos bin, </w:t>
        <w:br/>
        <w:t xml:space="preserve">bist du die Reise ohne Ende. </w:t>
        <w:br/>
        <w:t xml:space="preserve">Deshalb leg ich meine kleine große Welt </w:t>
        <w:br/>
        <w:t>in deine schützenden Hände.</w:t>
      </w:r>
    </w:p>
    <w:p>
      <w:pPr>
        <w:pStyle w:val="NormalWeb"/>
        <w:rPr/>
      </w:pPr>
      <w:r>
        <w:rPr>
          <w:b/>
          <w:bCs/>
          <w:lang w:val="fr-FR"/>
        </w:rPr>
        <w:t xml:space="preserve">Refrain: </w:t>
        <w:br/>
      </w:r>
      <w:r>
        <w:rPr>
          <w:lang w:val="fr-FR"/>
        </w:rPr>
        <w:br/>
        <w:t xml:space="preserve">Du bist das Beste was mir je passiert ist, </w:t>
        <w:br/>
        <w:t xml:space="preserve">es tut so gut wie du mich liebst. </w:t>
        <w:br/>
        <w:t xml:space="preserve">Vergess den Rest der Welt, </w:t>
        <w:br/>
        <w:t>wenn du bei mir bist.</w:t>
      </w:r>
    </w:p>
    <w:p>
      <w:pPr>
        <w:pStyle w:val="NormalWeb"/>
        <w:rPr/>
      </w:pPr>
      <w:r>
        <w:rPr>
          <w:lang w:val="fr-FR"/>
        </w:rPr>
        <w:t xml:space="preserve">Du bist das Beste was mir je passiert ist, </w:t>
        <w:br/>
        <w:t xml:space="preserve">es tut so gut wie du mich liebst. </w:t>
        <w:br/>
      </w:r>
      <w:r>
        <w:rPr>
          <w:lang w:val="en-GB"/>
        </w:rPr>
        <w:t xml:space="preserve">Ich sags dir viel zu selten, </w:t>
        <w:br/>
        <w:t>es ist schön dass es dich gibt</w:t>
      </w:r>
    </w:p>
    <w:p>
      <w:pPr>
        <w:pStyle w:val="NormalWeb"/>
        <w:rPr/>
      </w:pPr>
      <w:r>
        <w:rPr>
          <w:lang w:val="en-GB"/>
        </w:rPr>
        <w:t xml:space="preserve">Ich sag’s dir viel zu selten, </w:t>
        <w:br/>
        <w:t>es ist schön dass es dich gibt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ppins" w:hAnsi="Poppins" w:cs="Poppins"/>
        <w:color w:val="000000"/>
        <w:sz w:val="18"/>
        <w:szCs w:val="18"/>
        <w:shd w:fill="FFFFFF" w:val="clear"/>
      </w:rPr>
    </w:pPr>
    <w:r>
      <w:rPr>
        <w:rFonts w:cs="Poppins" w:ascii="Poppins" w:hAnsi="Poppins"/>
        <w:color w:val="000000"/>
        <w:sz w:val="18"/>
        <w:szCs w:val="18"/>
        <w:shd w:fill="FFFFFF" w:val="clear"/>
      </w:rPr>
      <w:t>Lærtys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44:00Z</dcterms:created>
  <dc:creator>H</dc:creator>
  <dc:description/>
  <cp:keywords/>
  <dc:language>en-US</dc:language>
  <cp:lastModifiedBy>BSG76</cp:lastModifiedBy>
  <dcterms:modified xsi:type="dcterms:W3CDTF">2023-07-17T06:45:00Z</dcterms:modified>
  <cp:revision>5</cp:revision>
  <dc:subject/>
  <dc:title>Silbermond - Das Beste</dc:title>
</cp:coreProperties>
</file>